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аботы школьного спортивного клуба «Импульс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СОШ№3г.Усман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9-2020 уч.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2"/>
          <w:rFonts w:cs="Times New Roman" w:ascii="Times New Roman" w:hAnsi="Times New Roman"/>
          <w:b/>
          <w:bCs/>
          <w:color w:val="000000"/>
          <w:sz w:val="24"/>
          <w:szCs w:val="24"/>
        </w:rPr>
        <w:t>Главная цель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 -     привлечения обучающихся, родителей, педагогических работников образовательных учреждений к регулярным занятиям физической культурой и спортом, формирования здорового образа жизни, организации активного отдыха, повышения уровня физического развития.</w:t>
      </w:r>
    </w:p>
    <w:p>
      <w:pPr>
        <w:pStyle w:val="C7c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rStyle w:val="C12"/>
          <w:b/>
          <w:bCs/>
          <w:color w:val="000000"/>
        </w:rPr>
        <w:t>задачами</w:t>
      </w:r>
      <w:r>
        <w:rPr>
          <w:rStyle w:val="C2"/>
          <w:color w:val="000000"/>
        </w:rPr>
        <w:t> клуба являются:</w:t>
      </w:r>
    </w:p>
    <w:p>
      <w:pPr>
        <w:pStyle w:val="C7c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активное содействие физическому, духовному и гражданско-патриотическому воспитанию учащихся, внедрение физической культуры и спорта в повседневную их жизнь, организация работы по укреплению здоровья  и повышению работоспособности;</w:t>
      </w:r>
    </w:p>
    <w:p>
      <w:pPr>
        <w:pStyle w:val="C7c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организация занятий в спортивных секциях и группах оздоровительной направленности.</w:t>
      </w:r>
    </w:p>
    <w:p>
      <w:pPr>
        <w:pStyle w:val="C7c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проведение массовых физкультурно-оздоровительных и спортивных мероприятий;</w:t>
      </w:r>
    </w:p>
    <w:p>
      <w:pPr>
        <w:pStyle w:val="C7c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проведение работы по физической реабилитации обучающихся, имеющих отклонения в состоянии здоровья, организация деятельности восстановительных центров и других оздоровительных структур клуба;</w:t>
      </w:r>
    </w:p>
    <w:p>
      <w:pPr>
        <w:pStyle w:val="C7c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создание условий для развития всех видов и форм спортивно-оздоровительной деятельности в клубе;</w:t>
      </w:r>
    </w:p>
    <w:p>
      <w:pPr>
        <w:pStyle w:val="C7c14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</w:rPr>
        <w:t>- пропаганда ЗОЖ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Предполагаемый результат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нообразие учебной и внеучебной деятельност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ост показателей спортивных достижений учащихся на уровне лицея, города, област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ост общефизической подготовки учащихся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рганизованный спортивный досуг в каникулярное время;</w:t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вовлечение родителей в физкультурно – массовые мероприятия лицея.</w:t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школе обучается 956 учащихся, членами спортивного клуба являются - 600учащихся школы, 30учителей, родители и выпускники школы,</w:t>
      </w:r>
      <w:r>
        <w:rPr>
          <w:color w:val="000000"/>
          <w:shd w:fill="FFFFFF" w:val="clear"/>
        </w:rPr>
        <w:t xml:space="preserve"> которые участвуют в Днях здоровья, походах выходного дня, спортивно-массовых мероприятиях школы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все условия для работы с учащимися. Имеется один типовой спортивный зал, приспособленное помещение –малый спортивный зал для занятий с учащимися младшего школьного звена. В клубе работают спортивные секции по легкой атлетике, баскетболу, мини-футбол,спортивная лап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ей школы являются проведение соревнований по игровым видам спорта, например, «Весёлые старты», «Мама, папа, я – спортивная семья!». Проводятся Осенний кросс, Кросс нации,  спортивный праздник «День Здоровья». Стало традицией успешное выступление нашей команды в соревнованиях  Всероссийского проекта «Мини-футбол в школу», учащиеся клуба на протяжении последних пяти лет становятся победителями муниципальных и победителями и призёрами региональных соревнова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ультативность клуба  </w:t>
      </w:r>
      <w:r>
        <w:rPr/>
        <w:t xml:space="preserve"> муниципальных и региональных соревнований.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7"/>
        <w:gridCol w:w="2393"/>
        <w:gridCol w:w="23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ный пожар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«Вперед, мальчишк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Военно - спортивная игра «Патриот»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тритбол (д.) в зачёт спартак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« Кросс н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шахматы в зачёт спартак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лимпиада по физиче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Дани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олейбол в зачёт спартаки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 Физиче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« Быстрые шахма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ёт Гребенкина Ди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 «Мини-лап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 «Мама, папа, я -спортив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лавание в зачет спартак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7-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« Умею плав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«Новогоднее пла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й стране ведётся большая работа по развитию спорта, пропаганде здорового образа жизни и правильных привычек, ведь современный успешный человек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е только человек образованный и материально обеспеченный. Это должен быть человек активный, целеустремлённый, уверенный в себе, физически подтянутый и здоровый. А все это невозможно без регулярных занятий спортом и физической культурой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C7c14">
    <w:name w:val="c7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08:00Z</dcterms:created>
  <dc:creator>user</dc:creator>
  <dc:description/>
  <cp:keywords/>
  <dc:language>en-US</dc:language>
  <cp:lastModifiedBy>Алёна</cp:lastModifiedBy>
  <dcterms:modified xsi:type="dcterms:W3CDTF">2020-11-16T21:08:00Z</dcterms:modified>
  <cp:revision>2</cp:revision>
  <dc:subject/>
  <dc:title/>
</cp:coreProperties>
</file>