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2985" cy="1932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ы и причины употреб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ов подростка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тив норм взрослого повед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тив родительского отношения (ощущение иллюзорной свободы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самоопределение (пропуск в компанию, в группу, стремление найти место в группе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ое давление и подчин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тверждение в среде сверстник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взрослости, муже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ражание лидера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юбопытство и экспериментирова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чебной занят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нервной системы (нервного напряжен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ие в мир фантазий и иллюзий (уход от трудностей реального мира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или снижение душевной и физической бол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ление от стресс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настро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сна.</w:t>
      </w:r>
    </w:p>
    <w:p>
      <w:pPr>
        <w:pStyle w:val="Style16"/>
        <w:jc w:val="center"/>
        <w:rPr>
          <w:rStyle w:val="StrongEmphasis"/>
          <w:color w:val="000080"/>
          <w:u w:val="single"/>
        </w:rPr>
      </w:pPr>
      <w:r>
        <w:rPr>
          <w:b/>
          <w:color w:val="000000"/>
          <w:sz w:val="24"/>
          <w:szCs w:val="24"/>
          <w:u w:val="single"/>
        </w:rPr>
        <w:t>Признаки и симптомы употребления наркотиков</w:t>
      </w:r>
      <w:r>
        <w:rPr>
          <w:b/>
          <w:color w:val="000000"/>
          <w:sz w:val="24"/>
          <w:szCs w:val="24"/>
        </w:rPr>
        <w:t>.</w:t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Внешние признак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едность ко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ные или суженые зрач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асневшие или мутные глаз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дленная речь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хая координация движ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теря аппетита, похудение, иногда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резмерное потребление пищ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</w:rPr>
        <w:t>ронический кашель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е сн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3046095" cy="134175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Поведенческие призна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астающее безразличи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ходы из дома, прогулы в школ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возможность сосредоточитьс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худшение памя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ссонниц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ая и резкая смена настро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астающая лжив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просьбы дать дене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жа из дома ценностей, одежды и др. вещ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ые необъяснимые телефонные звон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овых подозрительных друзей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Признаки - улик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ы от уколов, порезы, синя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нутые в трубочку бумажк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рицы, маленькие ложечки, капсулы, бутылочки. </w:t>
      </w:r>
      <w:r>
        <w:rPr/>
        <w:br/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Как уберечь наших детей от наркотиков?</w:t>
      </w:r>
    </w:p>
    <w:p>
      <w:pPr>
        <w:pStyle w:val="Style16"/>
        <w:ind w:left="42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учший путь – это сотрудничество с вашим взрослеющим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сь видеть мир глазами ребенка. Для этого полезно вспомнить себя в таком же возрасте, свой первый контакт с алкоголем, таба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йте слушать. Поймите, чем живет ваш ребенок, каковы его мысли и чу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те о себе, чтобы и ребенку было легче говорить о се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прещайте безапелляционно. Задавайте вопросы. Выражайте своё м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ьте ребенку знания о наркотиках, не избегая рассказа о положительных моментах удовольствия от них. Вам необходимо помочь сделать ему правильный сознательный выбор между непродолжительным удовольствием и необратимыми последствиями дл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е ребенка говорить «НЕТ». Тогда ему легче будет сопротивляться давлению сверстников, предлагающих нарко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яйте проблемы ребенка и оказывайте ему поддерж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 ребенка решать проблемы, а не избегать их. Если у него не получается самостоятельно, пройдите весь путь решения проблемы вместе с ним.</w:t>
      </w:r>
    </w:p>
    <w:p>
      <w:pPr>
        <w:pStyle w:val="Normal"/>
        <w:spacing w:before="0" w:after="20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16109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41:00Z</dcterms:created>
  <dc:creator>User</dc:creator>
  <dc:description/>
  <dc:language>en-US</dc:language>
  <cp:lastModifiedBy>Сергей</cp:lastModifiedBy>
  <cp:lastPrinted>2014-04-15T17:35:00Z</cp:lastPrinted>
  <dcterms:modified xsi:type="dcterms:W3CDTF">2014-04-17T18:41:00Z</dcterms:modified>
  <cp:revision>2</cp:revision>
  <dc:subject/>
  <dc:title/>
</cp:coreProperties>
</file>