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5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ерой нашего времени</w:t>
      </w:r>
    </w:p>
    <w:p>
      <w:pPr>
        <w:pStyle w:val="Style17"/>
        <w:shd w:fill="FFFFFF" w:val="clear"/>
        <w:spacing w:lineRule="atLeast" w:line="270"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Указом президента РФ В. В. Путина объявлен в России Годом культуры. Одно из знаковых событий этого года – 200-летие со дня рождения М. Ю. Лермонтова, произведения  которого вошли золотой фонд русской классики.</w:t>
      </w:r>
    </w:p>
    <w:p>
      <w:pPr>
        <w:pStyle w:val="Style17"/>
        <w:shd w:fill="FFFFFF" w:val="clear"/>
        <w:spacing w:lineRule="atLeast" w:line="27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е использование компьютерных технологий,  вошедшее в жизнь школьника, уводит ребенка от книги. Необходимо привлечь подрастающее поколение  к чтению. Творчество М. Ю. Лермонтова сохраняет свою актуальность в наши дни, так как поднимает важные вопросы самопознания, нравственного выбора. Задача педагога -  помочь подойти к творчеству поэта, увидеть в Лермонтове  интересного собеседника. </w:t>
      </w:r>
    </w:p>
    <w:p>
      <w:pPr>
        <w:pStyle w:val="Style17"/>
        <w:shd w:fill="FFFFFF" w:val="clear"/>
        <w:spacing w:lineRule="atLeast" w:line="26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ы, посвященные 200-летию со дня рождения классика, стартовали в нашем районе с 10.07.2014г.  6 ноября 2014г. состоялось награждение  победителей областных конкурсов детского и юношеского литературно-художественного творчества «Герой нашего  времени» и изобразительного искусства « Живописное наследие», посвященных 200-летию со дня рождения М.Ю.Лермонтова.</w:t>
      </w:r>
    </w:p>
    <w:p>
      <w:pPr>
        <w:pStyle w:val="Style17"/>
        <w:shd w:fill="FFFFFF" w:val="clear"/>
        <w:spacing w:lineRule="atLeast" w:line="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лый и уютный зал Центра развития  творчества детей и юношества     города Липецка переполнен. На церемонию награждения приехали педагоги, школьники и студенты со всей Липецкой области. Декорации, классическая музыка, барышни в красивых туалетах, прогуливающиеся под руку с кавалерами,- все это переносит в эпоху Лермонтова, создает атмосферу таинственности. Раздаются реплики диалога.</w:t>
      </w:r>
    </w:p>
    <w:p>
      <w:pPr>
        <w:pStyle w:val="Style17"/>
        <w:shd w:fill="FFFFFF" w:val="clear"/>
        <w:spacing w:lineRule="atLeast" w:line="265"/>
        <w:jc w:val="both"/>
        <w:rPr>
          <w:sz w:val="28"/>
          <w:szCs w:val="28"/>
        </w:rPr>
      </w:pPr>
      <w:r>
        <w:rPr>
          <w:sz w:val="28"/>
          <w:szCs w:val="28"/>
        </w:rPr>
        <w:t>- А Вы слышали, на поэтическом горизонте появилось новое имя - Лермонтов. Молод, образован  и, как говорят, очень талантлив. Служит в гусарском полку. Боготворит творчество А.С.Пушкина и Байрона. Написал стихотворение «Смерть поэта», за которое  был разжалован в прапорщики и переведен служить на Кавказ.</w:t>
      </w:r>
    </w:p>
    <w:p>
      <w:pPr>
        <w:pStyle w:val="Style17"/>
        <w:shd w:fill="FFFFFF" w:val="clear"/>
        <w:spacing w:lineRule="atLeast" w:line="265"/>
        <w:jc w:val="both"/>
        <w:rPr>
          <w:sz w:val="28"/>
          <w:szCs w:val="28"/>
        </w:rPr>
      </w:pPr>
      <w:r>
        <w:rPr>
          <w:sz w:val="28"/>
          <w:szCs w:val="28"/>
        </w:rPr>
        <w:t>- Так кто же он такой, Лермонтов?</w:t>
      </w:r>
    </w:p>
    <w:p>
      <w:pPr>
        <w:pStyle w:val="Style17"/>
        <w:shd w:fill="FFFFFF" w:val="clear"/>
        <w:spacing w:lineRule="atLeast" w:line="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конкура открыл для себя своего Лермонтова и отразил это в  работе.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Georgia" w:hAnsi="Georgia" w:cs="Georgia"/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b w:val="false"/>
          <w:color w:val="000000"/>
          <w:sz w:val="28"/>
          <w:szCs w:val="28"/>
          <w:shd w:fill="FFFFFF" w:val="clear"/>
        </w:rPr>
        <w:t>Начальник отдела воспитания и дополнительного образования</w:t>
      </w:r>
      <w:r>
        <w:rPr>
          <w:b w:val="false"/>
          <w:color w:val="000000"/>
          <w:sz w:val="28"/>
          <w:szCs w:val="28"/>
        </w:rPr>
        <w:t xml:space="preserve"> Управления образования и науки Липецкой  </w:t>
      </w:r>
      <w:r>
        <w:rPr>
          <w:rFonts w:cs="Georgia" w:ascii="Georgia" w:hAnsi="Georgia"/>
          <w:b w:val="false"/>
          <w:color w:val="000000"/>
          <w:sz w:val="27"/>
          <w:szCs w:val="27"/>
          <w:shd w:fill="FFFFFF" w:val="clear"/>
        </w:rPr>
        <w:t xml:space="preserve">области Ю.А.Овчинников поздравил победителей конкурсов, вручил им дипломы и памятные подарки.  « Цель конкурса - </w:t>
      </w:r>
      <w:r>
        <w:rPr>
          <w:b w:val="false"/>
          <w:color w:val="000000"/>
          <w:sz w:val="28"/>
          <w:szCs w:val="28"/>
          <w:shd w:fill="FFFFFF" w:val="clear"/>
        </w:rPr>
        <w:t>продвижение русской классической литературы и книг по литературоведению среди детей и подростков</w:t>
      </w:r>
      <w:r>
        <w:rPr>
          <w:rFonts w:cs="Tahoma" w:ascii="Tahoma" w:hAnsi="Tahoma"/>
          <w:b w:val="false"/>
          <w:color w:val="000000"/>
          <w:sz w:val="18"/>
          <w:szCs w:val="1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</w:rPr>
        <w:t>Задача конкурса – выявление и поддержка молодых талантов, активизация их творческого потенциала.</w:t>
      </w:r>
      <w:r>
        <w:rPr>
          <w:b w:val="false"/>
          <w:sz w:val="28"/>
          <w:szCs w:val="28"/>
        </w:rPr>
        <w:t xml:space="preserve"> Ваши работы, ребята, свидетельствуют о том, что поставленные цели достигнуты »,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тил о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оем выступлении.</w:t>
      </w:r>
    </w:p>
    <w:p>
      <w:pPr>
        <w:pStyle w:val="Normal"/>
        <w:spacing w:lineRule="auto" w:line="240" w:before="28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Юные дарования нашей школы  стали победителями  конкурса. Ляш Никита был  награжден дипломом 1степени в номинации  « Поэзия» (педагог-  Долматова Н.А.),  Спиридонова Ольга  заняла 2место в номинации «Проза» (педагог- Мельникова М.А.), Востриков Илья – 3место в номинации «Презентация о жизни и творчестве М.Ю.Лермонтова» (педагог- Мельникова Г.К.) .                                                                                                                                                                      Творчество М.Ю.Лермонтова бессмертно. Закончить свою статью хотелось бы строчками стихотворения  Н. Ляш  « Лермонтову»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шел ты рано – смерть уж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эзии твой голос  ж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несется  гром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ершин  Кавказа твой призы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ощай,  « немытая Россия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стых кибиток стройный  ря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лнца свет, с вершин разлит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ой грузинки  робкий взгляд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йте, вздыбленные  ко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м битвы,  бешенство пого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йте,  дым, огонь и пепел...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, как костер во мраке, свете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погаснет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аль в глазах твоих огромны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удет яркая зв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еть на небесах бездонных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ркая, глубокая, противоречивая и мятежная личность М. Ю.Лермонтова остается притягательной и в наши дни: о ней горячо спорят, ее пытаются разгадать, воспеть, разоблачить. О нем  говорят, его помнят. И это, безусловно, делает Михаила Юрьевича  героем нашего времени…  Этот классик – жив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матова Н.А., учитель русского язы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4:00Z</dcterms:created>
  <dc:creator>11111</dc:creator>
  <dc:description/>
  <dc:language>en-US</dc:language>
  <cp:lastModifiedBy>user1</cp:lastModifiedBy>
  <dcterms:modified xsi:type="dcterms:W3CDTF">2014-11-11T15:34:00Z</dcterms:modified>
  <cp:revision>2</cp:revision>
  <dc:subject/>
  <dc:title/>
</cp:coreProperties>
</file>