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99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4"/>
              <w:gridCol w:w="4679"/>
            </w:tblGrid>
            <w:tr>
              <w:trPr>
                <w:trHeight w:val="1102" w:hRule="atLeast"/>
              </w:trPr>
              <w:tc>
                <w:tcPr>
                  <w:tcW w:w="5404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426" w:leader="none"/>
                      <w:tab w:val="left" w:pos="9356" w:leader="none"/>
                      <w:tab w:val="left" w:pos="9498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НЯТО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426" w:leader="none"/>
                      <w:tab w:val="left" w:pos="9356" w:leader="none"/>
                      <w:tab w:val="left" w:pos="9498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Педагогическом совете школы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426" w:leader="none"/>
                      <w:tab w:val="left" w:pos="9356" w:leader="none"/>
                      <w:tab w:val="left" w:pos="9498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Протокол № 1 от 30.08.2018г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426" w:leader="none"/>
                      <w:tab w:val="left" w:pos="9356" w:leader="none"/>
                      <w:tab w:val="left" w:pos="9498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ЕНО                                                                                    Приказом МБОУ СОШ №3 г. Усмани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426" w:leader="none"/>
                      <w:tab w:val="left" w:pos="9356" w:leader="none"/>
                      <w:tab w:val="left" w:pos="9498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215 от 30.08.2018г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426" w:leader="none"/>
                      <w:tab w:val="left" w:pos="9356" w:leader="none"/>
                      <w:tab w:val="left" w:pos="9498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17" w:hRule="atLeast"/>
              </w:trPr>
              <w:tc>
                <w:tcPr>
                  <w:tcW w:w="5404" w:type="dxa"/>
                  <w:tcBorders/>
                </w:tcPr>
                <w:p>
                  <w:pPr>
                    <w:pStyle w:val="Style18"/>
                    <w:rPr/>
                  </w:pPr>
                  <w:r>
                    <w:rPr>
                      <w:rStyle w:val="Emphasis"/>
                      <w:i w:val="false"/>
                      <w:sz w:val="24"/>
                      <w:szCs w:val="24"/>
                    </w:rPr>
                    <w:t xml:space="preserve">СОГЛАСОВАНО </w:t>
                  </w:r>
                </w:p>
                <w:p>
                  <w:pPr>
                    <w:pStyle w:val="Style18"/>
                    <w:rPr/>
                  </w:pPr>
                  <w:r>
                    <w:rPr>
                      <w:rStyle w:val="Emphasis"/>
                      <w:i w:val="false"/>
                      <w:sz w:val="24"/>
                      <w:szCs w:val="24"/>
                    </w:rPr>
                    <w:t>на Совете родителей</w:t>
                  </w:r>
                </w:p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rStyle w:val="Emphasis"/>
                      <w:i w:val="false"/>
                      <w:sz w:val="24"/>
                      <w:szCs w:val="24"/>
                    </w:rPr>
                    <w:t xml:space="preserve">Протокол №5 от </w:t>
                  </w:r>
                  <w:r>
                    <w:rPr>
                      <w:sz w:val="24"/>
                      <w:szCs w:val="24"/>
                    </w:rPr>
                    <w:t>30.08.2018г</w:t>
                  </w:r>
                </w:p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Style18"/>
                    <w:rPr/>
                  </w:pPr>
                  <w:r>
                    <w:rPr>
                      <w:rStyle w:val="Emphasis"/>
                      <w:i w:val="false"/>
                      <w:sz w:val="24"/>
                      <w:szCs w:val="24"/>
                    </w:rPr>
                    <w:t xml:space="preserve">СОГЛАСОВАНО </w:t>
                  </w:r>
                </w:p>
                <w:p>
                  <w:pPr>
                    <w:pStyle w:val="Style18"/>
                    <w:rPr/>
                  </w:pPr>
                  <w:r>
                    <w:rPr>
                      <w:rStyle w:val="Emphasis"/>
                      <w:i w:val="false"/>
                      <w:sz w:val="24"/>
                      <w:szCs w:val="24"/>
                    </w:rPr>
                    <w:t>на Совете учащихся</w:t>
                  </w:r>
                </w:p>
                <w:p>
                  <w:pPr>
                    <w:pStyle w:val="Style18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rStyle w:val="Emphasis"/>
                      <w:i w:val="false"/>
                      <w:sz w:val="24"/>
                      <w:szCs w:val="24"/>
                    </w:rPr>
                    <w:t xml:space="preserve">Протокол №6 от </w:t>
                  </w:r>
                  <w:r>
                    <w:rPr>
                      <w:sz w:val="24"/>
                      <w:szCs w:val="24"/>
                    </w:rPr>
                    <w:t>30.08.2018г</w:t>
                  </w:r>
                </w:p>
                <w:p>
                  <w:pPr>
                    <w:pStyle w:val="Style18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7"/>
              <w:spacing w:before="0" w:after="0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4"/>
                <w:szCs w:val="24"/>
              </w:rPr>
              <w:t>ПОЛОЖЕНИЕ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о формах получения образования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в МБОУ СОШ №3 г. Усмани</w:t>
            </w:r>
          </w:p>
          <w:p>
            <w:pPr>
              <w:pStyle w:val="Style17"/>
              <w:spacing w:before="0" w:after="0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 xml:space="preserve">1.  Общие положения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 Настоящее Положение разработано в соответствии с Федеральным законом «Об образовании в Российской федерации» № 273 от 29.12.2012г (ст.17), Декла</w:t>
              <w:softHyphen/>
              <w:t>рацией о правах ребенка, Уставом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МБОУ СОШ №3 г. Усмани</w:t>
            </w:r>
            <w:r>
              <w:rPr/>
              <w:t xml:space="preserve"> (далее - Учреждение) и определяет</w:t>
            </w:r>
            <w:r>
              <w:rPr>
                <w:spacing w:val="1"/>
              </w:rPr>
              <w:t xml:space="preserve"> порядок организации получения общего обра</w:t>
              <w:softHyphen/>
            </w:r>
            <w:r>
              <w:rPr>
                <w:spacing w:val="-1"/>
              </w:rPr>
              <w:t>зования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.2. Настоящее положение регулирует деятельность </w:t>
            </w:r>
            <w:r>
              <w:rPr/>
              <w:t>Учреждения</w:t>
            </w:r>
            <w:r>
              <w:rPr>
                <w:color w:val="000000"/>
              </w:rPr>
              <w:t xml:space="preserve"> по организации  образовательного процесса в различных формах.</w:t>
            </w:r>
          </w:p>
          <w:p>
            <w:pPr>
              <w:pStyle w:val="Normal"/>
              <w:rPr/>
            </w:pPr>
            <w:r>
              <w:rPr/>
              <w:t>1.3. Возможность освоения образовательных программ в различных формах: очной, семейного образования, экстерната, самообразования, предоставляются на всех ступенях общего образования в целях создания вариативной образовательной среды, обеспечивающей благоприятные условия для обучения и развития обучающихся в соответствии  с их интересами и способностями и по согласованию с родителями  (законными представителями) несовершеннолетних обучающихся. Допускается сочетание различных форм получения образования, а также организация образовательного процесса по индивидуальному учебному плану.</w:t>
            </w:r>
          </w:p>
          <w:p>
            <w:pPr>
              <w:pStyle w:val="Style17"/>
              <w:tabs>
                <w:tab w:val="clear" w:pos="708"/>
                <w:tab w:val="left" w:pos="900" w:leader="none"/>
              </w:tabs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1.4. Очное обучение предполагает усвоение образовательных программ при непосредственном посещении </w:t>
            </w:r>
            <w:r>
              <w:rPr>
                <w:sz w:val="24"/>
                <w:szCs w:val="24"/>
              </w:rPr>
              <w:t>Учреждения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17"/>
              <w:spacing w:before="0" w:after="0"/>
              <w:ind w:right="-333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Семейное </w:t>
            </w:r>
            <w:r>
              <w:rPr>
                <w:color w:val="000000"/>
                <w:sz w:val="24"/>
                <w:szCs w:val="24"/>
              </w:rPr>
              <w:t>образование есть форма освоения ребенком общеобразовательных  про</w:t>
              <w:softHyphen/>
              <w:t>грамм начального общего, основного общего образова</w:t>
              <w:softHyphen/>
              <w:t>ния в семье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Экстернат предполагает самостоятельное, в том числе ускоренное, освоение об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щеобразовательных программ по отдельным предметам, классам, курсам основного </w:t>
            </w:r>
            <w:r>
              <w:rPr>
                <w:color w:val="000000"/>
                <w:sz w:val="24"/>
                <w:szCs w:val="24"/>
              </w:rPr>
              <w:t xml:space="preserve">общего образования с последующей аттестацией в </w:t>
            </w:r>
            <w:r>
              <w:rPr>
                <w:sz w:val="24"/>
                <w:szCs w:val="24"/>
              </w:rPr>
              <w:t>Учреждении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900" w:leader="none"/>
              </w:tabs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1.5. Для всех форм получения образования в пределах кон</w:t>
              <w:softHyphen/>
              <w:t>кретной основной общеобразовательной программы действует единый государ</w:t>
              <w:softHyphen/>
              <w:t>ственный образовательный стандар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6. В соответствии с Федеральным законом "</w:t>
            </w:r>
            <w:r>
              <w:rPr>
                <w:bCs/>
                <w:color w:val="000000"/>
              </w:rPr>
              <w:t xml:space="preserve">Об </w:t>
            </w:r>
            <w:r>
              <w:rPr>
                <w:color w:val="000000"/>
              </w:rPr>
              <w:t xml:space="preserve">образовании в РФ" граждане Российской Федерации имеют право </w:t>
            </w:r>
            <w:r>
              <w:rPr>
                <w:bCs/>
                <w:color w:val="000000"/>
              </w:rPr>
              <w:t xml:space="preserve">на </w:t>
            </w:r>
            <w:r>
              <w:rPr>
                <w:color w:val="000000"/>
              </w:rPr>
              <w:t xml:space="preserve">выбор общеобразовательного учреждения и формы получения образова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7. </w:t>
            </w:r>
            <w:r>
              <w:rPr/>
              <w:t>Учреждение</w:t>
            </w:r>
            <w:r>
              <w:rPr>
                <w:color w:val="000000"/>
              </w:rPr>
              <w:t xml:space="preserve"> несет ответственность перед  обучающимися, 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ями (законными представителями), органами  управления образованием за реализацию конституционных прав личности на образование, соответствие выбранных форм обучения возрастным  психофизическим особенностям детей и медицинским рекомендациям, качество образования, отвечающее государственным образовательным  стандартам.</w:t>
            </w:r>
          </w:p>
          <w:p>
            <w:pPr>
              <w:pStyle w:val="Normal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2. Содержание образования и организация обучения в различных форм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Обучение в различных формах образования организуется в  соответствии с образовательной программой, уставом школы, учебным планом, отражающими образовательную стратегию и особенности образовательного учреждения. Для всех обучающихся действуют учебный план и образовательная  программа, включающие обязательный минимум содержания основных образовательных програм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При освоении общеобразовательных программ в формах, предусмотренных настоящим Положением, совершеннолетний гражданин и  родители (законные представители) несовершеннолетнего обучающегося  должны быть ознакомлены с настоящим Положением, программами учебных предметов, критериями стандартного уровня их освоения, примерным перечнем базовых тем, нормами оценки знаний, умений и навыков  обучающегося по каждому предмету, иными документами, регламентирующими организацию образовательного процесса в избранной форм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3. Обучающиеся, осваивающие общеобразовательные программы в очной форме, в форме семейного образования, по индивиду</w:t>
              <w:softHyphen/>
              <w:t xml:space="preserve">альному учебному плану, зачисляются в контингент обучающихся </w:t>
            </w:r>
            <w:r>
              <w:rPr/>
              <w:t>Учреждени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 приказе </w:t>
            </w:r>
            <w:r>
              <w:rPr/>
              <w:t>Учреждения</w:t>
            </w:r>
            <w:r>
              <w:rPr>
                <w:color w:val="000000"/>
              </w:rPr>
              <w:t xml:space="preserve"> и в личном деле обучающегося отражается форма освоения общеобразовательных программ в соответствии с заявлением совершеннолетнего гражданина или родителей (законных представителей) несовершеннолетнего обучающегося. Все данные об обучающемся вносятся в журнал того класса (группы), в котором он будет числиться, или оформляется журнал индивидуаль</w:t>
              <w:softHyphen/>
              <w:t>ных занят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, осваивающие общеобразовательные программы в фор</w:t>
              <w:softHyphen/>
              <w:t>ме экстерната, в контингент обучающихся не зачисляются, но учиты</w:t>
              <w:softHyphen/>
              <w:t>ваются в отдельном делопроизводстве.</w:t>
            </w:r>
          </w:p>
          <w:p>
            <w:pPr>
              <w:pStyle w:val="Normal"/>
              <w:rPr/>
            </w:pPr>
            <w:r>
              <w:rPr/>
              <w:t>Обучающиеся, сочетающие экстернат и очную форму получения об</w:t>
              <w:softHyphen/>
              <w:t>разования включаются в контингент образовательного учреждения и средства на их обучение учитываются в составе бюджетных ассигнова</w:t>
              <w:softHyphen/>
              <w:t>ний, выделяемых Учреждению из бюджета</w:t>
            </w:r>
            <w:r>
              <w:rPr>
                <w:color w:val="FF0000"/>
              </w:rPr>
              <w:t xml:space="preserve">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7"/>
              <w:tabs>
                <w:tab w:val="clear" w:pos="708"/>
                <w:tab w:val="left" w:pos="720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3. Очное обучение.</w:t>
            </w:r>
          </w:p>
          <w:p>
            <w:pPr>
              <w:pStyle w:val="Style17"/>
              <w:tabs>
                <w:tab w:val="clear" w:pos="708"/>
                <w:tab w:val="left" w:pos="900" w:leader="none"/>
              </w:tabs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3.1. Порядок организации получения общего образования в форме очного обучения определяется Уставом школы и другими локальными актами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Style17"/>
              <w:tabs>
                <w:tab w:val="clear" w:pos="708"/>
                <w:tab w:val="left" w:pos="720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4. Семейное обучение.</w:t>
            </w:r>
          </w:p>
          <w:p>
            <w:pPr>
              <w:pStyle w:val="Style17"/>
              <w:tabs>
                <w:tab w:val="clear" w:pos="708"/>
                <w:tab w:val="left" w:pos="900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 Организация семейного обучения.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4.1.1. Право дать ребенку образование в семье предоставляется родителям (лицам, их заменяющим).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4.1.2. Перейти на семейную форму получения образования могут обучающиеся на лю</w:t>
              <w:softHyphen/>
              <w:t>бой ступени общего образования: начального общего, основного общего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Обучающийся, получающий образование в семье, вправе на любом этапе обуче</w:t>
              <w:softHyphen/>
              <w:t xml:space="preserve">ния по решению родителей (лиц, их заменяющих) продолжить образование в </w:t>
            </w:r>
            <w:r>
              <w:rPr>
                <w:sz w:val="24"/>
                <w:szCs w:val="24"/>
              </w:rPr>
              <w:t>Учреждении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4.1.3. Отношения между </w:t>
            </w:r>
            <w:r>
              <w:rPr>
                <w:sz w:val="24"/>
                <w:szCs w:val="24"/>
              </w:rPr>
              <w:t>Учреждением</w:t>
            </w:r>
            <w:r>
              <w:rPr>
                <w:color w:val="000000"/>
                <w:sz w:val="24"/>
                <w:szCs w:val="24"/>
              </w:rPr>
              <w:t xml:space="preserve"> и родителями (лицами, их заменяющими) по организации семейного образования регулируется договором, кото</w:t>
              <w:softHyphen/>
              <w:t>рый не может ограничивать права сторон по сравнению с действующим законода</w:t>
              <w:softHyphen/>
              <w:t>тельством.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4.1.4. Для осуществления семейного образования родители (лица, их заменяющие) мо</w:t>
              <w:softHyphen/>
              <w:t>гут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eastAsia="Symbol"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пригласить преподавателя самостоятельно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eastAsia="Symbol"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обратиться за помощью в </w:t>
            </w:r>
            <w:r>
              <w:rPr>
                <w:sz w:val="24"/>
                <w:szCs w:val="24"/>
              </w:rPr>
              <w:t>Учреждение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0" w:leader="none"/>
                <w:tab w:val="left" w:pos="482" w:leader="none"/>
              </w:tabs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- обучать самостоятельно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Родители (лица, их заменяющие) информируют </w:t>
            </w:r>
            <w:r>
              <w:rPr>
                <w:sz w:val="24"/>
                <w:szCs w:val="24"/>
              </w:rPr>
              <w:t>Учреждение</w:t>
            </w:r>
            <w:r>
              <w:rPr>
                <w:color w:val="000000"/>
                <w:sz w:val="24"/>
                <w:szCs w:val="24"/>
              </w:rPr>
              <w:t xml:space="preserve"> о приглашенных ими преподавателях и определяют совместно с администрацией </w:t>
            </w:r>
            <w:r>
              <w:rPr>
                <w:sz w:val="24"/>
                <w:szCs w:val="24"/>
              </w:rPr>
              <w:t>Учреждения</w:t>
            </w:r>
            <w:r>
              <w:rPr>
                <w:color w:val="000000"/>
                <w:sz w:val="24"/>
                <w:szCs w:val="24"/>
              </w:rPr>
              <w:t xml:space="preserve"> возможности их участия в промежуточной и итого</w:t>
              <w:softHyphen/>
              <w:t>вой аттестации.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4.1.5.</w:t>
            </w:r>
            <w:r>
              <w:rPr>
                <w:sz w:val="24"/>
                <w:szCs w:val="24"/>
              </w:rPr>
              <w:t xml:space="preserve"> Учреждение</w:t>
            </w:r>
            <w:r>
              <w:rPr>
                <w:color w:val="000000"/>
                <w:sz w:val="24"/>
                <w:szCs w:val="24"/>
              </w:rPr>
              <w:t xml:space="preserve"> осуществляет прием детей, желающих полу</w:t>
              <w:softHyphen/>
              <w:t>чить образование в семье, на общих основаниях по заявлению родителей (лиц, их за</w:t>
              <w:softHyphen/>
              <w:t>меняющих) с указанием выбора семейной формы получения образования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В приказе о зачислении ребенка в </w:t>
            </w:r>
            <w:r>
              <w:rPr>
                <w:sz w:val="24"/>
                <w:szCs w:val="24"/>
              </w:rPr>
              <w:t>Учреждение</w:t>
            </w:r>
            <w:r>
              <w:rPr>
                <w:color w:val="000000"/>
                <w:sz w:val="24"/>
                <w:szCs w:val="24"/>
              </w:rPr>
              <w:t xml:space="preserve"> указывается форма получения образования. Приказ хранится в личном деле обучающегося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Личное дело обучающегося и результаты промежуточной и итоговой аттестации сохраняются в </w:t>
            </w:r>
            <w:r>
              <w:rPr>
                <w:sz w:val="24"/>
                <w:szCs w:val="24"/>
              </w:rPr>
              <w:t>Учреждении</w:t>
            </w:r>
            <w:r>
              <w:rPr>
                <w:color w:val="000000"/>
                <w:sz w:val="24"/>
                <w:szCs w:val="24"/>
              </w:rPr>
              <w:t xml:space="preserve"> в течении всего срока обучения.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4.1.6.</w:t>
            </w:r>
            <w:r>
              <w:rPr>
                <w:sz w:val="24"/>
                <w:szCs w:val="24"/>
              </w:rPr>
              <w:t xml:space="preserve"> Учреждение</w:t>
            </w:r>
            <w:r>
              <w:rPr>
                <w:color w:val="000000"/>
                <w:sz w:val="24"/>
                <w:szCs w:val="24"/>
              </w:rPr>
              <w:t xml:space="preserve"> в соответствии с договором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0" w:leader="none"/>
                <w:tab w:val="left" w:pos="482" w:leader="none"/>
              </w:tabs>
              <w:spacing w:before="0" w:after="0"/>
              <w:rPr/>
            </w:pPr>
            <w:r>
              <w:rPr>
                <w:rFonts w:eastAsia="Symbol"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предоставляет обучающемуся на время обучения бесплатно учебники и дру</w:t>
              <w:softHyphen/>
              <w:t xml:space="preserve">гую литературу, имеющуюся в библиотеке </w:t>
            </w:r>
            <w:r>
              <w:rPr>
                <w:sz w:val="24"/>
                <w:szCs w:val="24"/>
              </w:rPr>
              <w:t>Учреждени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0" w:leader="none"/>
                <w:tab w:val="left" w:pos="482" w:leader="none"/>
              </w:tabs>
              <w:spacing w:before="0" w:after="0"/>
              <w:rPr/>
            </w:pPr>
            <w:r>
              <w:rPr>
                <w:rFonts w:eastAsia="Symbol"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беспечивает обучающемуся методическую и консультативную помощь, не</w:t>
              <w:softHyphen/>
              <w:t>обходимую для освоения общеобразовательных программ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0" w:leader="none"/>
                <w:tab w:val="left" w:pos="482" w:leader="none"/>
              </w:tabs>
              <w:spacing w:before="0" w:after="0"/>
              <w:rPr/>
            </w:pPr>
            <w:r>
              <w:rPr>
                <w:rFonts w:eastAsia="Symbol"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существляет промежуточную и итоговую аттестацию обучающегося.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4.1.7. </w:t>
            </w:r>
            <w:r>
              <w:rPr>
                <w:sz w:val="24"/>
                <w:szCs w:val="24"/>
              </w:rPr>
              <w:t>Учреждение</w:t>
            </w:r>
            <w:r>
              <w:rPr>
                <w:color w:val="000000"/>
                <w:sz w:val="24"/>
                <w:szCs w:val="24"/>
              </w:rPr>
              <w:t xml:space="preserve"> вправе расторгнуть договор при условии неус</w:t>
              <w:softHyphen/>
              <w:t>воения обучающимся общеобразовательных программ начального общего, основного общего образования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В случае расторжения договора обучающемуся предоставляется возможность продолжить по желанию родителей (лиц, их заменяющих) обучение в </w:t>
            </w:r>
            <w:r>
              <w:rPr>
                <w:sz w:val="24"/>
                <w:szCs w:val="24"/>
              </w:rPr>
              <w:t>Учреждении</w:t>
            </w:r>
            <w:r>
              <w:rPr>
                <w:color w:val="000000"/>
                <w:sz w:val="24"/>
                <w:szCs w:val="24"/>
              </w:rPr>
              <w:t xml:space="preserve">. По решению педагогического совета </w:t>
            </w:r>
            <w:r>
              <w:rPr>
                <w:sz w:val="24"/>
                <w:szCs w:val="24"/>
              </w:rPr>
              <w:t xml:space="preserve">Учреждения </w:t>
            </w:r>
            <w:r>
              <w:rPr>
                <w:color w:val="000000"/>
                <w:sz w:val="24"/>
                <w:szCs w:val="24"/>
              </w:rPr>
              <w:t>и с согласия родителей (лиц, их заменяющих) обучаю</w:t>
              <w:softHyphen/>
              <w:t>щийся может быть оставлен на повторный курс обучения.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4.1.8. Родители (лица, их заменяющие) совместно с </w:t>
            </w:r>
            <w:r>
              <w:rPr>
                <w:sz w:val="24"/>
                <w:szCs w:val="24"/>
              </w:rPr>
              <w:t>Учреждением</w:t>
            </w:r>
            <w:r>
              <w:rPr>
                <w:color w:val="000000"/>
                <w:sz w:val="24"/>
                <w:szCs w:val="24"/>
              </w:rPr>
              <w:t xml:space="preserve"> несут ответственность за выполнение общеобразовательных программ в соответствии с государственными образовательными стандартами (до введения государственных образовательных  стандартов  общеобразовательные  программы разрабатываются, принимаются и реализуются общеобразовательным учреждением в соответствии с базисным учебным планом), прилагают усилия к освоению обучающимися общеобра</w:t>
              <w:softHyphen/>
              <w:t>зовательных программ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 Аттестация обучающегося.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4.2.1. Порядок проведения промежуточной аттестации обучающихся в форме семейного образования определяются </w:t>
            </w:r>
            <w:r>
              <w:rPr>
                <w:sz w:val="24"/>
                <w:szCs w:val="24"/>
              </w:rPr>
              <w:t>Учреждение</w:t>
            </w:r>
            <w:r>
              <w:rPr>
                <w:color w:val="000000"/>
                <w:sz w:val="24"/>
                <w:szCs w:val="24"/>
              </w:rPr>
              <w:t>м самостоятельно, от</w:t>
              <w:softHyphen/>
              <w:t>ражается в договоре.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4.2.2. Перевод обучающегося в последующий класс производится по решению педагогического совета общеобразовательного учреждения по результатам проме</w:t>
              <w:softHyphen/>
              <w:t>жуточной аттестации.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4.2.3. Освоение обучающимся общеобразовательных программ основного общего, среднего общего образования завершается обязательной итоговой аттеста</w:t>
              <w:softHyphen/>
              <w:t>цией.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4. Государственная итоговая аттестация выпускников в 9 классе, получающих образо</w:t>
              <w:softHyphen/>
              <w:t xml:space="preserve">вание в семье, проводится в соответствии с 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Порядком проведения государственной итоговой аттестации по образовательным программам основного общего образования.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4.2.5. Выпускникам 9, 11 классов, прошедшим государственную итоговую аттестацию, </w:t>
            </w:r>
            <w:r>
              <w:rPr>
                <w:sz w:val="24"/>
                <w:szCs w:val="24"/>
              </w:rPr>
              <w:t>Учреждение</w:t>
            </w:r>
            <w:r>
              <w:rPr>
                <w:color w:val="000000"/>
                <w:sz w:val="24"/>
                <w:szCs w:val="24"/>
              </w:rPr>
              <w:t xml:space="preserve"> выдает до</w:t>
              <w:softHyphen/>
              <w:t>кумент государственного образца о соответствующем образовании.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4.2.6. Обучающийся в форме семейного образования, достигшие особых успехов в изучении одного или нескольких предме</w:t>
              <w:softHyphen/>
              <w:t>тов, награждаются похвальной грамотой "За особые успехи в изучении отдельных предметов". Награждение производится в соответствии с Положением об итоговой аттестации выпускников государственных, муниципальных и негосударственных об</w:t>
              <w:softHyphen/>
              <w:t>щеобразовательных учреждений в Российской Федерации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 Финансовое обеспечение семейного образования.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3.1.  Родителям (законным представителям), осуществляющим воспитание и образование несовершеннолетнего ребенка в семье, выплачиваются денежные средства в размере затрат на образование каждого ребенка на соответствующем этапе образования в </w:t>
            </w:r>
            <w:r>
              <w:rPr>
                <w:sz w:val="24"/>
                <w:szCs w:val="24"/>
              </w:rPr>
              <w:t>Учреждении</w:t>
            </w:r>
            <w:r>
              <w:rPr>
                <w:color w:val="000000"/>
                <w:sz w:val="24"/>
                <w:szCs w:val="24"/>
              </w:rPr>
              <w:t>, определяемых федеральными нормативами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производятся в порядке, устанавливаемом в соответствии с законодательством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указанных выплат не включается в облагаемый подоходным налогом доход граждан.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4.3.2. Дополнительные расходы, произведенные семьей сверх выплаченных денежных средств, покрываются родителями (лицами, их заменяющими) самостоятельно.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4.3.3. Родители (законные представители), осуществляющие образование несовершенно</w:t>
              <w:softHyphen/>
              <w:t>летнего ребенка в семье, не лишаются права на получение компенсаций, установлен</w:t>
              <w:softHyphen/>
              <w:t>ных государственными и муниципальными органами власти на детей соответствую</w:t>
              <w:softHyphen/>
              <w:t>щего возраста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900" w:leader="none"/>
              </w:tabs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4.4. Правовое положение педагогического работника, осуществляющего обучение детей в семье по договору с родителями (законным представителям)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4.4.1. Родители (законные представители), осуществляющие образование ребенка в семье, могут заключать договор с учителем (преподавателем), приглашенным ими самостоя</w:t>
              <w:softHyphen/>
              <w:t>тельно.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4.4.2. Индивидуальная трудовая педагогическая деятельность, сопровождающая приоб</w:t>
              <w:softHyphen/>
              <w:t>ретением доходов, рассматривается как предпринимательская и подлежит регистра</w:t>
              <w:softHyphen/>
              <w:t>ции в соответствии с законодательством Российской Федерации.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4.4.3. Индивидуальная трудовая педагогическая деятельность не лицензируется. При ее регистрации заявитель представляет в соответствующий орган местного самоуправле</w:t>
              <w:softHyphen/>
              <w:t>ние заявление и документ об уплате регистрационного сбора.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4.4.4. Незарегистрированная индивидуальная трудовая педагогическая деятельность не допускается. Физические лица, занимающиеся такой деятельностью с нарушением законодательства Российской Федерации, несут ответственность в соответствии с за</w:t>
              <w:softHyphen/>
              <w:t>конодательством Российской Федерации. Все доходы, полученные от такой деятель</w:t>
              <w:softHyphen/>
              <w:t>ности, подлежат взысканию, в доход соответствующего местного бюджета в установ</w:t>
              <w:softHyphen/>
              <w:t>ленном порядке.</w:t>
            </w:r>
          </w:p>
          <w:p>
            <w:pPr>
              <w:pStyle w:val="Style17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  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900" w:leader="none"/>
              </w:tabs>
              <w:spacing w:before="0" w:after="0"/>
              <w:rPr/>
            </w:pPr>
            <w:r>
              <w:rPr>
                <w:rStyle w:val="StrongEmphasis"/>
                <w:color w:val="000000"/>
                <w:sz w:val="24"/>
                <w:szCs w:val="24"/>
              </w:rPr>
              <w:t>5.      Экстернат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900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5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1. Организация экстерната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080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1.1.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Экстерн - лицо, обучающееся в форме экстерната. Возможность получить общее </w:t>
            </w:r>
            <w:r>
              <w:rPr>
                <w:color w:val="000000"/>
                <w:spacing w:val="-1"/>
                <w:sz w:val="24"/>
                <w:szCs w:val="24"/>
              </w:rPr>
              <w:t>образование в форме экстерната имеют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eastAsia="Symbol"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обучающиеся по программе </w:t>
            </w:r>
            <w:r>
              <w:rPr>
                <w:color w:val="000000"/>
                <w:sz w:val="24"/>
                <w:szCs w:val="24"/>
              </w:rPr>
              <w:t>основного общего образования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учающиеся вынуждено не посещающие общеобразовательное учреждение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eastAsia="Symbol"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ранее не обучавшиеся и желающие получить образова</w:t>
              <w:softHyphen/>
              <w:t>ние в форме экстерната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eastAsia="Symbol"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другие желающие получить общее образование в форме экстерната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60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.1.2. Возможность ускоренного освоения программы обу</w:t>
              <w:softHyphen/>
              <w:t>чения, как в целом, так и по отдельным блокам, модулям, предметам, курсам и ступеням обучения в форме экстерната, в том числе обучение по индивидуальному учебному плану пре</w:t>
              <w:softHyphen/>
              <w:t>доставляется на основании решения Педагогического совета, утвержденному приказом директора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60" w:leader="none"/>
              </w:tabs>
              <w:spacing w:before="0" w:after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5.1.3. </w:t>
            </w:r>
            <w:r>
              <w:rPr>
                <w:color w:val="000000"/>
                <w:sz w:val="24"/>
                <w:szCs w:val="24"/>
              </w:rPr>
              <w:t>Родители (законные представители) лиц, избравших экстернат как форму получения образования, подают соответ</w:t>
              <w:softHyphen/>
              <w:t>ствующее заявление на имя директора школы не позднее, чем за 3 месяца до атте</w:t>
              <w:softHyphen/>
              <w:t>стации, приложив к нему (по необходимости) имеющиеся документы о промежуточной аттестации или документ об уровне образования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60" w:leader="none"/>
              </w:tabs>
              <w:spacing w:before="0" w:after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5.1.4. </w:t>
            </w: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Учреждения</w:t>
            </w:r>
            <w:r>
              <w:rPr>
                <w:color w:val="000000"/>
                <w:sz w:val="24"/>
                <w:szCs w:val="24"/>
              </w:rPr>
              <w:t xml:space="preserve"> знакомит экстерна с настоящим Положением, порядком проведения аттеста</w:t>
              <w:softHyphen/>
              <w:t>ции, программой учебных курсов или учебных предметов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60" w:leader="none"/>
              </w:tabs>
              <w:spacing w:before="0" w:after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5.1.5. </w:t>
            </w:r>
            <w:r>
              <w:rPr>
                <w:color w:val="000000"/>
                <w:sz w:val="24"/>
                <w:szCs w:val="24"/>
              </w:rPr>
              <w:t xml:space="preserve">Экстерну предоставляется возможность получить необходимые консультации по учебным предметам, литературу из библиотечного фонда </w:t>
            </w:r>
            <w:r>
              <w:rPr>
                <w:sz w:val="24"/>
                <w:szCs w:val="24"/>
              </w:rPr>
              <w:t>Учреждения</w:t>
            </w:r>
            <w:r>
              <w:rPr>
                <w:color w:val="000000"/>
                <w:sz w:val="24"/>
                <w:szCs w:val="24"/>
              </w:rPr>
              <w:t xml:space="preserve">, пользоваться предметными кабинетами для проведения лабораторных и практических работ, продолжить обучение в </w:t>
            </w:r>
            <w:r>
              <w:rPr>
                <w:sz w:val="24"/>
                <w:szCs w:val="24"/>
              </w:rPr>
              <w:t>Учреждении</w:t>
            </w:r>
            <w:r>
              <w:rPr>
                <w:color w:val="000000"/>
                <w:sz w:val="24"/>
                <w:szCs w:val="24"/>
              </w:rPr>
              <w:t xml:space="preserve"> в порядке, определяемом </w:t>
            </w:r>
            <w:r>
              <w:rPr>
                <w:sz w:val="24"/>
                <w:szCs w:val="24"/>
              </w:rPr>
              <w:t>Учреждением</w:t>
            </w:r>
            <w:r>
              <w:rPr>
                <w:color w:val="000000"/>
                <w:sz w:val="24"/>
                <w:szCs w:val="24"/>
              </w:rPr>
              <w:t xml:space="preserve"> и закрепленным в Уставе школы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900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2. </w:t>
            </w:r>
            <w:r>
              <w:rPr>
                <w:bCs/>
                <w:color w:val="000000"/>
                <w:sz w:val="24"/>
                <w:szCs w:val="24"/>
              </w:rPr>
              <w:t>Аттестация экстернатов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080" w:leader="none"/>
              </w:tabs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5.2.1. Продолжительность обучения экстерна, сроки проведе</w:t>
              <w:softHyphen/>
              <w:t xml:space="preserve">ния промежуточной и итоговой аттестации устанавливаются с учетом интересов экстерна и возможностей </w:t>
            </w:r>
            <w:r>
              <w:rPr>
                <w:sz w:val="24"/>
                <w:szCs w:val="24"/>
              </w:rPr>
              <w:t>Учреждения</w:t>
            </w:r>
            <w:r>
              <w:rPr>
                <w:color w:val="000000"/>
                <w:sz w:val="24"/>
                <w:szCs w:val="24"/>
              </w:rPr>
              <w:t>, но, как правило, в соответствии со сроками проме</w:t>
              <w:softHyphen/>
              <w:t xml:space="preserve">жуточной аттестации в </w:t>
            </w:r>
            <w:r>
              <w:rPr>
                <w:sz w:val="24"/>
                <w:szCs w:val="24"/>
              </w:rPr>
              <w:t>Учреждении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080" w:leader="none"/>
              </w:tabs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5.2.2. Аттестация экстерна подразделяется на промежуточную (по отдельным учебным предметам, курсам, ступеням обуче</w:t>
              <w:softHyphen/>
              <w:t>ния) и итоговую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080" w:leader="none"/>
              </w:tabs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5.2.3. Порядок проведения промежуточной аттестации экстер</w:t>
              <w:softHyphen/>
              <w:t>на по отдельным темам, блокам, модулям устанавливается учи</w:t>
              <w:softHyphen/>
              <w:t>телем-предметником самостоятельно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080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4. Экстерны, прошедшие промежуточную аттестацию по предметам одного года, ступени обучения, переводятся в следую</w:t>
              <w:softHyphen/>
              <w:t>щий класс, ступень обучения на основании решения Педагогического совета, утвержденного приказом директора школы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080" w:leader="none"/>
              </w:tabs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5.2.5. Результаты промежуточной аттестации фиксируются в специальной ведомости, которая подписывается членами ат</w:t>
              <w:softHyphen/>
              <w:t>тестационной комиссии (учителями-предметниками) и заверяется печатью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080" w:leader="none"/>
              </w:tabs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5.2.6. Для получения документа об основном общем образо</w:t>
              <w:softHyphen/>
              <w:t xml:space="preserve">вании экстерн проходит государственную итоговую аттестацию по общеобразовательным программам, разрабатываемым на основе государственных образовательных стандартов. 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080" w:leader="none"/>
              </w:tabs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5.2.7. К государственной итоговой аттестации допускаются экстерны, прошедшие промежуточную атте</w:t>
              <w:softHyphen/>
              <w:t xml:space="preserve">стацию по всем или отдельным предметам за курсы одного или нескольких классов на ступени основного общего образования. 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080" w:leader="none"/>
              </w:tabs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5.2.8.  Государственная итоговая аттестация выпускников в 9 классе, получающих образо</w:t>
              <w:softHyphen/>
              <w:t xml:space="preserve">вание экстерном, проводится в соответствии с 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Порядком проведения государственной итоговой аттестации по образовательным программам основного общего образования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60" w:leader="none"/>
              </w:tabs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5.2.9. Проведение итоговой аттестации экстернов осуществляется один раз в год в по</w:t>
              <w:softHyphen/>
              <w:t xml:space="preserve">рядке   и в сроки, установленные 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Порядком проведения государственной итоговой аттестации по образовательным программам основного общего образования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60" w:leader="none"/>
              </w:tabs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5.2.10.  Экстернам, прошедшим государственную итоговую аттестация, </w:t>
            </w:r>
            <w:r>
              <w:rPr>
                <w:sz w:val="24"/>
                <w:szCs w:val="24"/>
              </w:rPr>
              <w:t>Учреждение</w:t>
            </w:r>
            <w:r>
              <w:rPr>
                <w:color w:val="000000"/>
                <w:sz w:val="24"/>
                <w:szCs w:val="24"/>
              </w:rPr>
              <w:t>м выдается аттестат об основном общем образовании. В до</w:t>
              <w:softHyphen/>
              <w:t>кументе в правом верхнем углу делается пометка "Экстернат"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60" w:leader="none"/>
              </w:tabs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5.2.11.  Аттестаты об основном общем образовании, выда</w:t>
              <w:softHyphen/>
              <w:t>ваемые экстернам, прошедшим итоговую аттестацию в порядке экстерната, регистри</w:t>
              <w:softHyphen/>
              <w:t>руются в книгах установленного образца с пометкой "Экстернат"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60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12.  Журнал регистрации заявлений, протоколы итоговой аттестации, письменные экзаменационные работы экстернов хранятся в установленном порядке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60" w:leader="none"/>
              </w:tabs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5.2.13.  Экстерны, достигшие особых успехов в изучении одного или нескольких предметов, награжда</w:t>
              <w:softHyphen/>
              <w:t>ются похвальной грамотой "За особые успехи в изучении   отдельных предметов". Награждение производится в соответствии с Положением об итоговой аттестации выпускников го</w:t>
              <w:softHyphen/>
              <w:t>сударственных, муниципальных общеобразовательных учреждений Российской Фе</w:t>
              <w:softHyphen/>
              <w:t>дерации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60" w:leader="none"/>
              </w:tabs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5.2.14.  Экстерн, вернувшийся для продолжения обучения в </w:t>
            </w:r>
            <w:r>
              <w:rPr>
                <w:sz w:val="24"/>
                <w:szCs w:val="24"/>
              </w:rPr>
              <w:t>Учреждение</w:t>
            </w:r>
            <w:r>
              <w:rPr>
                <w:color w:val="000000"/>
                <w:sz w:val="24"/>
                <w:szCs w:val="24"/>
              </w:rPr>
              <w:t xml:space="preserve"> на очное обучение в течение учебного года, проходит аттестацию в установленном уставом уч</w:t>
              <w:softHyphen/>
              <w:t>реждения порядке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900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. Финансовое обеспечение экстерната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080" w:leader="none"/>
              </w:tabs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5.3.1. Экстернат является бесплатной формой освоения общеобразовательных программ в рамках государственного образовательного стандарта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080" w:leader="none"/>
              </w:tabs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5.3.2. Оплата труда работников, привлекаемых для проведения занятий с экстерном при приеме устных и письменных экзаменов, зачетов, проведения собеседования, консультаций, осуществляется за счет выделения </w:t>
            </w:r>
            <w:r>
              <w:rPr>
                <w:sz w:val="24"/>
                <w:szCs w:val="24"/>
              </w:rPr>
              <w:t>Учреждению</w:t>
            </w:r>
            <w:r>
              <w:rPr>
                <w:color w:val="000000"/>
                <w:sz w:val="24"/>
                <w:szCs w:val="24"/>
              </w:rPr>
              <w:t xml:space="preserve"> средств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080" w:leader="none"/>
              </w:tabs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5.3.3.</w:t>
            </w:r>
            <w:r>
              <w:rPr>
                <w:sz w:val="24"/>
                <w:szCs w:val="24"/>
              </w:rPr>
              <w:t xml:space="preserve">  Учреждение</w:t>
            </w:r>
            <w:r>
              <w:rPr>
                <w:color w:val="000000"/>
                <w:sz w:val="24"/>
                <w:szCs w:val="24"/>
              </w:rPr>
              <w:t xml:space="preserve"> по желанию экстер</w:t>
              <w:softHyphen/>
              <w:t>на может оказывать дополнительные платные образовательные услуги (дополнитель</w:t>
              <w:softHyphen/>
              <w:t>ные консультации, семинарские и лекционные занятия и другие виды услуг)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080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6:34:00Z</dcterms:created>
  <dc:creator>Павел Иванович</dc:creator>
  <dc:description/>
  <cp:keywords/>
  <dc:language>en-US</dc:language>
  <cp:lastModifiedBy>Учитель</cp:lastModifiedBy>
  <cp:lastPrinted>2019-09-08T15:33:00Z</cp:lastPrinted>
  <dcterms:modified xsi:type="dcterms:W3CDTF">2019-09-12T07:06:00Z</dcterms:modified>
  <cp:revision>5</cp:revision>
  <dc:subject/>
  <dc:title/>
</cp:coreProperties>
</file>