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>Здравствуй, наш любимый журнал «Золотой ключик»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вое признание в любви тебе адресуют  учащиеся 4 – «Б» класса МБОУ СОШ №3 г. Усмани Липецкой области вместе со своим классным руководителем Захаровой Татьяной Петровной – то есть твои друзья!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spacing w:lineRule="auto" w:line="360"/>
        <w:jc w:val="both"/>
        <w:rPr/>
      </w:pPr>
      <w:r>
        <w:rPr/>
        <w:t>«Золотой ключик» - это подарок для нас. Мы читаем и любим тебя с 1-го класса. Только тогда нам читала его наша Татьяна Петровна, а теперь мы сами так увлечены нашим журналом, что не представляем жизни без него. Сколько впечатлений мы получаем от общения с журналом. Ты, действительно, своим «ключиком» открываешь для нас мир познавательной и интересной жизни. Мы узнаем здесь и о правовых законах, экологических, информационных. Зачитываемся и черпаем знания по русскому языку, по окружающему миру, по истории нашей страны. Материалы доступны нам, интересны увлекательными и поэтическими образами. Журнал согревает нас своей улыбкой, рождает вдохновение и дает возможность попробовать свои силы в творческих конкурсах, например, «НаКормили». Очень любим всей нашей классной семьей разгадывать кроссворды. Мы используем материалы « Золотого ключика» на уроках, классных часах. Узнаем о мире и интересной жизни наших сверстников в других городах. Это дружная семья и мы хотим быть в этой семье и расскажем о себе:</w:t>
      </w:r>
    </w:p>
    <w:p>
      <w:pPr>
        <w:pStyle w:val="Normal"/>
        <w:spacing w:lineRule="auto" w:line="360"/>
        <w:jc w:val="both"/>
        <w:rPr/>
      </w:pPr>
      <w:r>
        <w:rPr/>
        <w:t>Мы – кадеты с первого класса живем интересной активной жизнью. Наша команда « РУСИЧИ» участвовала в районном конкурсе «Патриот» и заняла 1 место. А затем с  областного конкурса мы привезли КУБОК. Испытываем радость от того, мы – будущие защитники своей Родины. И в малом показываем свою любовь к своему Отечеству. В декабре 2013 года нас приняли в члены историко–патриотической организации «Наследники Александра Невского» и мы выступали всей командой в г. Липецке.</w:t>
      </w:r>
    </w:p>
    <w:p>
      <w:pPr>
        <w:pStyle w:val="Normal"/>
        <w:spacing w:lineRule="auto" w:line="360"/>
        <w:jc w:val="both"/>
        <w:rPr/>
      </w:pPr>
      <w:r>
        <w:rPr/>
        <w:t>Также мы являемся «Наследниками В. М. Пескова». Готовим проекты по зколого – просветительской работе. Всех нас объединяет уважение к  славным традициям, истории своего Отечества и мы должны быть ее достойны.</w:t>
      </w:r>
    </w:p>
    <w:p>
      <w:pPr>
        <w:pStyle w:val="Normal"/>
        <w:spacing w:lineRule="auto" w:line="360"/>
        <w:jc w:val="both"/>
        <w:rPr/>
      </w:pPr>
      <w:r>
        <w:rPr/>
        <w:t>4 ноября в праздник возрождения и единения, согласия и истории мы побывали в г. Москве, где проходил марш «Мы – едины!» Приняли участие в панихиде по погибшим 2 мая в Одессе и молились в Храме вместе со взрослыми за благополучие православного мира на Украине. Только пока мы вместе, пока помогаем русскому миру за границей – мы непобедимы.</w:t>
      </w:r>
    </w:p>
    <w:p>
      <w:pPr>
        <w:pStyle w:val="Normal"/>
        <w:spacing w:lineRule="auto" w:line="360"/>
        <w:jc w:val="both"/>
        <w:rPr/>
      </w:pPr>
      <w:r>
        <w:rPr/>
        <w:t>Наш самый любимый друг - « Золотой ключик»  спасибо тебе за то, что ты у нас есть, мы будем жить с тобой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это все о нас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ного мы листочков исписали –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 нас, о нашем классе стихи сочиня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ле уроков упорно трудились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вот какие стихи у нас получилис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сентября 2011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ояла отличная пог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школу солнышко провожало ясно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строение было прекрасное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Шагали в школу нарядным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кадетской форме, с букетами ярки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ядом любимые мамы и пап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сли букеты наши немалы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т и школа, на пороге Татьяна Петро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 улыбкой встречает нас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бирая под крылышко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вой 1 «Б» кадетский клас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линейке ровненько стояли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здравления и наказы ото всех принимали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 потом звонок раздался-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к учебный год начался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ы хорошо учились, старались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вчонки на мальчишек не обижалис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сциплина -  на первом месте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м очень здорово вместе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2012 году нас в кадеты посвящали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ы присягу принимали и, конечно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ещали: не бегать, не кричать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 все поступки отвеча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ерешли мы в третий класс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жем больше рассказать о нас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к мы учимся, как дружим 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ссказать о каждом нужно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орек Подходов – он наш классный командир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андует классом он не один 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Жданова Настя и Коровина Альбина – заместители командира 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деты они достойные и на все способные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уров Дима, Кулаков Никита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обров Руслан, Ковалев Никита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чень любят поделки делать,  рисовать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на конкурсах побежда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аравашкина Анастасия, Несветаева Александра, Крицкая Кристина –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Музыкалку» посещают   и  на  скрипочках играю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Жданов Вадим , Жданова Лера , Света Долгова 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бята симпатичные, на «отлично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полняют поручения различны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пова Леночка не только артистка 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на прикольная юмористк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утырина Влада и Мерный Дима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остом малы, ну уж очень удалы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кресную школу посещает Поляков Илья,</w:t>
      </w:r>
    </w:p>
    <w:p>
      <w:pPr>
        <w:pStyle w:val="Normal"/>
        <w:spacing w:lineRule="auto" w:line="360"/>
        <w:rPr/>
      </w:pPr>
      <w:r>
        <w:rPr>
          <w:b/>
        </w:rPr>
        <w:t>Ему в 4 «Б» баловаться ну никак нельзя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злов Игорь, Тарлыкова Ангелина 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к рыбки в воде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 в школе, и в бассейне –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певают везде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Чернышова  Аллочка да Филимонова Варя –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у  такие  непоседы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держат любую беседу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ртов Дмитрий- если конкурс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я него- праздник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каждой олимпиады он – участник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атюев Артем – настоящий профессо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россворды, головоломки решает в раз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математике, информатике - он просто Ас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заров Никита и Терновых Данила 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 всем пример показывают нам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скромны, и добры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любознательны они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агутин Андрей, Ковалев Никита 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конкурсе  на лучшего чтеца любят выступать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 награды получать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ванов Артем –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 каждым годом все растет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друзей не отстает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т так мы  живем и учимся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 только самое добро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ворим каждый раз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 наш любимый 4 «Б» класс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cols w:num="2" w:equalWidth="false" w:sep="false">
        <w:col w:w="5124" w:space="708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3:00Z</dcterms:created>
  <dc:creator>User</dc:creator>
  <dc:description/>
  <dc:language>en-US</dc:language>
  <cp:lastModifiedBy>Ирина</cp:lastModifiedBy>
  <dcterms:modified xsi:type="dcterms:W3CDTF">2014-12-08T07:53:00Z</dcterms:modified>
  <cp:revision>2</cp:revision>
  <dc:subject/>
  <dc:title/>
</cp:coreProperties>
</file>