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color w:val="000000"/>
          <w:sz w:val="28"/>
          <w:szCs w:val="28"/>
          <w:shd w:fill="FFFFFF" w:val="clear"/>
        </w:rPr>
      </w:pPr>
      <w:r>
        <w:rPr>
          <w:color w:val="000000"/>
          <w:sz w:val="28"/>
          <w:szCs w:val="28"/>
          <w:shd w:fill="FFFFFF" w:val="clear"/>
        </w:rPr>
        <w:t>С 4 по 6 декабря 2014 года в Московской области прошёл II Всероссийский съезд молодых учителей России «Молодой учитель – школе будущего». Его организаторами выступили Министерство образования и науки Российской Федерации и общественная организация «Всероссийское педагогическое собрание». На съезде обсуждались проблемы актуальные для молодых учителей.</w:t>
      </w:r>
    </w:p>
    <w:p>
      <w:pPr>
        <w:pStyle w:val="Normal"/>
        <w:ind w:firstLine="851"/>
        <w:jc w:val="both"/>
        <w:rPr>
          <w:color w:val="000000"/>
          <w:sz w:val="28"/>
          <w:szCs w:val="28"/>
          <w:shd w:fill="FFFFFF" w:val="clear"/>
        </w:rPr>
      </w:pPr>
      <w:r>
        <w:rPr>
          <w:color w:val="000000"/>
          <w:sz w:val="28"/>
          <w:szCs w:val="28"/>
          <w:shd w:fill="FFFFFF" w:val="clear"/>
        </w:rPr>
        <w:t>В работе всероссийского форума приняла участие делегация Липецкой области. В её составе были учитель иностранного языка МБОУ СОШ с.Стегаловка Долгоруковского муниципального района Светлана Геннадьевна Панова, учитель физической культуры МБОУ СОШ №3 г.Усмани Алексей Валериевич Ястребков, председатель Ассоциации молодых педагогов Липецкой области, учитель географии МБОУ СОШ с.Марьино-Николаевка Тербунского муниципального района Светлана Алексеевна Краснёнкова. Всего же съезд объединил более 300 делегатов изо всех уголков нашей страны.</w:t>
      </w:r>
    </w:p>
    <w:p>
      <w:pPr>
        <w:pStyle w:val="Normal"/>
        <w:ind w:firstLine="851"/>
        <w:jc w:val="both"/>
        <w:rPr>
          <w:color w:val="000000"/>
          <w:sz w:val="28"/>
          <w:szCs w:val="28"/>
          <w:shd w:fill="FFFFFF" w:val="clear"/>
        </w:rPr>
      </w:pPr>
      <w:r>
        <w:rPr>
          <w:color w:val="000000"/>
          <w:sz w:val="28"/>
          <w:szCs w:val="28"/>
          <w:shd w:fill="FFFFFF" w:val="clear"/>
        </w:rPr>
        <w:t>В первый день работы съезда в школах города Электросталь работали дискуссионные площадки, на которых молодые педагоги с опытными наставниками обсуждали инновационные образовательные технологии, проблемы воспитания патриотов, перспективы профессионального и личностного роста, поделились с коллегами как работают государственные программы поддержки молодых учителей в регионах, отметили, что необходимо изменить в подготовке учителя. Все дискуссии были яркими и запоминающимися.</w:t>
      </w:r>
    </w:p>
    <w:p>
      <w:pPr>
        <w:pStyle w:val="Normal"/>
        <w:ind w:firstLine="851"/>
        <w:jc w:val="both"/>
        <w:rPr/>
      </w:pPr>
      <w:r>
        <w:rPr>
          <w:color w:val="000000"/>
          <w:sz w:val="28"/>
          <w:szCs w:val="28"/>
          <w:shd w:fill="FFFFFF" w:val="clear"/>
        </w:rPr>
        <w:t>Пленарное заседание состоялось в администрации г.Электросталь во второй день съезда. Ведущим сессии стал главный редактор «Учительской газеты» Пётр Григорьевич Положевец. После зажжения символического огня знаний в видеообращении с приветственным словом к молодым учителям выступила заместитель Председателя правительства Российской Федерации Ольга Юрьевна Голодец, слова напутствия сказали заместитель полномочного представителя президента в ЦФО Николай Николаевич Константинов, олимпийская чемпионка, депутат Госдумы Светлана Сергеевна Журова. Молодым учителям был представлен доклад первого заместителя Министра образования и науки Российской Федерации Натальи Владимировны Третьяк, выступления председателя Всероссийского педсобрания Валентины Николаевны Ивановой, а так же ведущих российских экспертов в области образования, молодёжной политики и самих молодых учителей. Кульминацией заседания стала встреча делегатов с министром образования и науки Российской Федерации Дмитрием Викторовичем Ливановым. Обсуждавшиеся вопросы были разнообразны. Молодым педагогам не терпелось узнать, каков, по мнению министра настоящий учитель, как Дмитрий Викторович держит себя в такой прекрасной форме, как попасть на работу в Министерство, планируется ли на федеральном уровне поддержать классных руководителей, будет ли продолжена федеральная программа оснащения кабинетов, возможно ли возродить предмет «семейное воспитание», каковы результаты введения курса ОРКСЭ, предложили отойти от принципа квотирования наград и прокомментировать вопрос цензурирования школьной программы, попросили создать рабочую группу для решения вопросов привлечения молодых учителей в школу. На все вопросы Дмитрий Викторович отвечал с лёгкостью, отчего количество учительских «почему?» и «как?» становилось больше, но ни один вопрос не был оставлен без ответа.</w:t>
      </w:r>
      <w:r>
        <w:rPr>
          <w:rStyle w:val="Appleconvertedspace"/>
          <w:color w:val="000000"/>
          <w:sz w:val="28"/>
          <w:szCs w:val="28"/>
          <w:shd w:fill="FFFFFF" w:val="clear"/>
        </w:rPr>
        <w:t> </w:t>
      </w:r>
      <w:r>
        <w:rPr>
          <w:color w:val="000000"/>
          <w:sz w:val="28"/>
          <w:szCs w:val="28"/>
          <w:shd w:fill="FFFFFF" w:val="clear"/>
        </w:rPr>
        <w:br/>
        <w:t>Третий день съезда начался с экскурсионной поездки по Москве, а продолжился в МГУТУ им. К.Г. Разумовского. На встрече с педагогами присутствовали заместитель председателя Комитета Государственной Думы по образованию Ирина Викторовна Мануйлова, председатель Всероссийского педагогического собрания, ректор технического университета Валентина Николаевна Иванова, директор МОУ ДОД ДЮСШ «Электрон» г.Унеча Брянской области Максим Андреевич Шатоба. Совместно с педагогами были подведены итоги трёхдневного съезда молодых учителей России, был принят текст резолюции, а также выбран координационный совет молодых учителей России, в состав которого от Липецкой области вошла Красненкова Светлана Алексеевна.</w:t>
        <w:br/>
        <w:t>Съезд стал для молодых учителей площадкой для обмена опытом, поводом познакомиться, встретиться с уже знакомыми педагогами, пообщаться с умнейшими людьми страны, дал надежду на светлое будущее, доказал, что молодые учителя хотят и могут быть движущей силой страны.</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4:00Z</dcterms:created>
  <dc:creator>Алексей</dc:creator>
  <dc:description/>
  <cp:keywords/>
  <dc:language>en-US</dc:language>
  <cp:lastModifiedBy>Ирина</cp:lastModifiedBy>
  <dcterms:modified xsi:type="dcterms:W3CDTF">2014-12-15T09:41:00Z</dcterms:modified>
  <cp:revision>5</cp:revision>
  <dc:subject/>
  <dc:title>С 4 по 6 декабря 2014 года в Московской области прошёл II Всероссийский съезд молодых учителей России «Молодой учитель – школе будущего»</dc:title>
</cp:coreProperties>
</file>