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О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дагогическом совете школы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№ 1 от 30.08.2018г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                                                                                   Приказом МБОУ СОШ №3 г. Усмани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5 от 30.08.2018г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СОГЛАСОВАНО 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на Совете р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Протокол №5 от 30.08.2018г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СОГЛАСОВАНО 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на Совете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Протокол №6 от 30.08.2018г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видах и условиях поощрения учащихся за успехи в учебной, физкультурной, спортивной, общественной, творческой, экспериментальной и инновационной деятельности в МБОУ СОШ №3 г. Усмани</w:t>
      </w:r>
    </w:p>
    <w:p>
      <w:pPr>
        <w:pStyle w:val="Style19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Общие положения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color w:val="000000"/>
        </w:rPr>
        <w:t xml:space="preserve">1.1. Настоящее положение о поощрении за успехи в учебной, физкультурной, спортивной, общественной, научной, научно–технической, творческой, экспериментальной и инновационной деятельности учащихся МБОУ СОШ №3 г. Усмани (далее Положение) разработано в соответствии с п. 10.1 части 3 статьи 28 Федерального закона от 29.12.12г. №273-ФЗ «Об образовании в Российской Федерации». 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color w:val="000000"/>
        </w:rPr>
        <w:t>1.2. Настоящее Положение  определяет порядок и систему применения мер поощрения  учащихся в Муниципальном бюджетном общеобразовательном учреждении основной общеобразовательной школе №3 г. Усмани Липецкой области» (далее – Школа)</w:t>
      </w:r>
    </w:p>
    <w:p>
      <w:pPr>
        <w:pStyle w:val="Style1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rPr/>
      </w:pPr>
      <w:r>
        <w:rPr>
          <w:rFonts w:eastAsia="Calibri" w:cs="Times New Roman" w:ascii="Times New Roman" w:hAnsi="Times New Roman"/>
          <w:b/>
          <w:color w:val="000000"/>
        </w:rPr>
        <w:t>2. Цель Положения: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color w:val="000000"/>
        </w:rPr>
        <w:t>- обеспечение в Школе  благоприятной творческой обстановки для плодотворной работы;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color w:val="000000"/>
        </w:rPr>
        <w:t>- выявление активных, творческих и интеллектуально одаренных детей;</w:t>
      </w:r>
    </w:p>
    <w:p>
      <w:pPr>
        <w:pStyle w:val="Style1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оддержание порядка, основанного на сознательной дисциплине и демократических началах организации учебного процесса.</w:t>
      </w:r>
    </w:p>
    <w:p>
      <w:pPr>
        <w:pStyle w:val="Style1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rPr/>
      </w:pPr>
      <w:r>
        <w:rPr>
          <w:rFonts w:eastAsia="Calibri" w:cs="Times New Roman" w:ascii="Times New Roman" w:hAnsi="Times New Roman"/>
          <w:b/>
          <w:color w:val="000000"/>
        </w:rPr>
        <w:t>3. Назначение и виды поощрений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color w:val="000000"/>
        </w:rPr>
        <w:t>3.1. Учащиеся Школы поощряются за: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color w:val="000000"/>
        </w:rPr>
        <w:t>- успехи в учебной, физкультурной, спортивной, общественной, творческой, экспериментальной и инновационной деятельности;</w:t>
      </w:r>
    </w:p>
    <w:p>
      <w:pPr>
        <w:pStyle w:val="Style1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участие и победу в творческих конкурсах, олимпиадах, спортивных состязаниях, мероприятиях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color w:val="000000"/>
        </w:rPr>
        <w:t>3.2. Школа  применяет следующие виды поощрений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- объявление благодарности учащемуся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- направление благодарственного письма родителям (законным представителям) учащегося;</w:t>
        <w:br/>
        <w:t>- награждение почетной грамотой и (или) дипломом;</w:t>
        <w:br/>
        <w:t>- награждение ценным подарком.</w:t>
      </w:r>
    </w:p>
    <w:p>
      <w:pPr>
        <w:pStyle w:val="Style1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rPr/>
      </w:pPr>
      <w:r>
        <w:rPr>
          <w:rFonts w:eastAsia="Calibri" w:cs="Times New Roman" w:ascii="Times New Roman" w:hAnsi="Times New Roman"/>
          <w:b/>
          <w:color w:val="000000"/>
        </w:rPr>
        <w:t>4. Принципы применения поощрений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color w:val="000000"/>
        </w:rPr>
        <w:t>4.1. Применение мер поощрения, установленных в Школе, основано на следующих принципах: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color w:val="000000"/>
        </w:rPr>
        <w:t>- единства требований и равенства условий применения поощрений для всех учащихся;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color w:val="000000"/>
        </w:rPr>
        <w:t>- широкой гласности;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color w:val="000000"/>
        </w:rPr>
        <w:t>- поощрения исключительно за личные заслуги и достижения;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color w:val="000000"/>
        </w:rPr>
        <w:t>- стимулирование эффективности и качества деятельности;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color w:val="000000"/>
        </w:rPr>
        <w:t>- взаимосвязи системы морального и материального поощрения.</w:t>
      </w:r>
    </w:p>
    <w:p>
      <w:pPr>
        <w:pStyle w:val="Style1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2. Решение о поощрении принимается Педагогическим советом и утверждается приказом директора Школы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color w:val="000000"/>
        </w:rPr>
        <w:t xml:space="preserve">4.3. Виды награждений, поощрений: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- за высокие результаты и достигнутые успехи в обучении, активную социально-значимую, общественно-полезную деятельность - учащемуся объявляется благодарность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- за отличное воспитание, за успехи и достижения ребенка родители (законные представители) учащегося награждаются благодарственным письмом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- за успешное участие в конкурсах, смотрах, соревнованиях разного уровня, творческих  и воспитательных  мероприятиях учащиеся награждаются грамотой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- за победу в конкурсах, смотрах, соревнованиях разного уровня, творческих  и воспитательных  мероприятиях учащиеся награждаются дипломом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- за победу в конкурсах, смотрах, соревнованиях разного уровня, творческих  и воспитательных  мероприятиях учащиеся награждаются ценным подарком, если это оговорено в положении о данном мероприятии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/>
      </w:pPr>
      <w:r>
        <w:rPr>
          <w:rFonts w:eastAsia="Calibri" w:cs="Times New Roman" w:ascii="Times New Roman" w:hAnsi="Times New Roman"/>
          <w:b/>
          <w:color w:val="000000"/>
        </w:rPr>
        <w:t>5. Бланки наградных документов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color w:val="000000"/>
        </w:rPr>
        <w:t>5.1. Благодарность, благодарственное письмо, грамота, диплом, свидетельство оформляется на типографском бланке или в произвольной форме, заверяется подписью директора и печатью Школы, ставится дата и номер приказа.</w:t>
      </w:r>
    </w:p>
    <w:p>
      <w:pPr>
        <w:pStyle w:val="Style1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54:00Z</dcterms:created>
  <dc:creator>Ледовый_1</dc:creator>
  <dc:description/>
  <cp:keywords/>
  <dc:language>en-US</dc:language>
  <cp:lastModifiedBy>Учитель</cp:lastModifiedBy>
  <cp:lastPrinted>2017-07-07T16:53:00Z</cp:lastPrinted>
  <dcterms:modified xsi:type="dcterms:W3CDTF">2019-09-12T07:12:00Z</dcterms:modified>
  <cp:revision>4</cp:revision>
  <dc:subject/>
  <dc:title/>
</cp:coreProperties>
</file>