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-434975</wp:posOffset>
            </wp:positionV>
            <wp:extent cx="485140" cy="61150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ЯЯ ОБЩЕОБРАЗОВАТЕЛЬНАЯ ШКОЛА №3 г.УСМАН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ЛИПЕЦ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9"/>
          <w:tab w:val="center" w:pos="4677" w:leader="none"/>
          <w:tab w:val="left" w:pos="55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5507" w:leader="none"/>
        </w:tabs>
        <w:rPr/>
      </w:pPr>
      <w:r>
        <w:rPr/>
        <w:t>от  30.08.2018 года                                                                                                            №215</w:t>
      </w:r>
    </w:p>
    <w:p>
      <w:pPr>
        <w:pStyle w:val="Normal"/>
        <w:tabs>
          <w:tab w:val="clear" w:pos="709"/>
          <w:tab w:val="center" w:pos="4677" w:leader="none"/>
          <w:tab w:val="left" w:pos="550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5507" w:leader="none"/>
        </w:tabs>
        <w:jc w:val="center"/>
        <w:rPr/>
      </w:pPr>
      <w:r>
        <w:rPr/>
        <w:t>г. Усмань</w:t>
      </w:r>
    </w:p>
    <w:p>
      <w:pPr>
        <w:pStyle w:val="Style17"/>
        <w:widowControl/>
        <w:spacing w:lineRule="auto" w:line="240"/>
        <w:ind w:right="1075" w:hanging="0"/>
        <w:rPr/>
      </w:pPr>
      <w:r>
        <w:rPr/>
        <w:tab/>
      </w:r>
    </w:p>
    <w:p>
      <w:pPr>
        <w:pStyle w:val="Style17"/>
        <w:widowControl/>
        <w:spacing w:lineRule="auto" w:line="240"/>
        <w:ind w:right="1077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 принятии локальных  актов</w:t>
      </w:r>
    </w:p>
    <w:p>
      <w:pPr>
        <w:pStyle w:val="Style141"/>
        <w:widowControl/>
        <w:tabs>
          <w:tab w:val="clear" w:pos="709"/>
          <w:tab w:val="left" w:pos="1477" w:leader="none"/>
        </w:tabs>
        <w:spacing w:lineRule="auto" w:line="240"/>
        <w:ind w:firstLine="1066"/>
        <w:rPr>
          <w:rStyle w:val="FontStyle24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Педагогического совета школы (протокол № 1 от 30.08.2018г)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вета родителей (протокол №5 от </w:t>
      </w:r>
      <w:r>
        <w:rPr>
          <w:rFonts w:cs="Times New Roman" w:ascii="Times New Roman" w:hAnsi="Times New Roman"/>
          <w:sz w:val="24"/>
          <w:szCs w:val="24"/>
        </w:rPr>
        <w:t xml:space="preserve">30.08.2018г)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щего собрания работников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(протокол №1 от </w:t>
      </w:r>
      <w:r>
        <w:rPr>
          <w:rFonts w:cs="Times New Roman" w:ascii="Times New Roman" w:hAnsi="Times New Roman"/>
          <w:sz w:val="24"/>
          <w:szCs w:val="24"/>
        </w:rPr>
        <w:t xml:space="preserve">30.08.2018г)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вета учащихся (протокол №6 от </w:t>
      </w:r>
      <w:r>
        <w:rPr>
          <w:rFonts w:cs="Times New Roman" w:ascii="Times New Roman" w:hAnsi="Times New Roman"/>
          <w:sz w:val="24"/>
          <w:szCs w:val="24"/>
        </w:rPr>
        <w:t>30.08.2018г)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rPr/>
      </w:pPr>
      <w:r>
        <w:rPr/>
        <w:t>ПРИКАЗЫВАЮ:</w:t>
      </w:r>
    </w:p>
    <w:p>
      <w:pPr>
        <w:pStyle w:val="Style41"/>
        <w:widowControl/>
        <w:spacing w:lineRule="auto" w:line="240"/>
        <w:ind w:left="643" w:firstLine="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Принять локальные акты: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учащихся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, порядке проведения текущего контроля успеваемости и промежуточной аттестации учащихся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и основании перевода, отчисления и восстановления учащихся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формления возникновения, приостановления и прекращения отношений между МБОУ СОШ №3 г. Усмани и обучающимися и (или) родителями (законными представителями) обучающихся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языке, языках образования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внутреннего распорядка учащихся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внутреннего трудового распорядка работнико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идах и условиях поощрения учащихся за успехи в учебной, физкультурной, спортивной, общественной, творческой, экспериментальной и инновационной деятельности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кументах, подтверждающих обучение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еализации права обучающихся на обучение по индивидуальному учебному плану, в том числе ускоренное обучение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БОУ СОШ №3 г. Усмани и в других организациях, осуществляющих образовательную деятельность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использования лечебно-оздоровительной инфраструктуры, объектов культуры и объектов спорта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полнительных академических правах и мерах социальной поддержки, предоставляемых обучающимся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осещения учащимися по своему выбору мероприятий, не предусмотренных учебным планом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создания, организации работы, принятии решений комиссией по урегулированию споров между участниками образовательных отношений и   исполнении принятых решений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еализации права педагогов на бесплатное пользование образовательными, методическими и научными услугами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ормах профессиональной этики педагогических работнико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соотношении учебной (преподавательской) и другой педагогической работы педагогических работников в пределах рабочей недели или учебного года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жиме рабочего времени и времени отдыха педагогических и других работнико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ах, обязанностях и ответственности работников (помимо педагогов)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основаниях и порядке снижения стоимости платных образовательных услуг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приема граждан на обучение по дополнительным общеразвивающим образовательным программам, а также на места с оплатой стоимости обучения физическими и (или) юридическими лицами МБОУ СОШ №3 г. Усман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и условиях приема детей на обучение по образовательным программам начального общего, основного общего, среднего общего образования в МБОУ СОШ №3 г. Усмани в части, не урегулированной российским законодательством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становлении образца справки об обучении или о периоде обучения для выдач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аттестации педагогических работников с целью подтверждения соответствия занимаемой должности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щите, хранении, обработке и передаче персональных данных работников и обучающихся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ах и законных интересах обучающихся и их родителей (законных представителей)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 получения образования в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поведения для учащихся МБОУ СОШ №3 г. Усман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форме и внешнем виде обучающихся в МБОУ СОШ №3 г. Усмани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Контроль за исполнением приказа оставляю за собой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drawing>
          <wp:inline distT="0" distB="0" distL="0" distR="0">
            <wp:extent cx="3989705" cy="195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>
          <w:rStyle w:val="FontStyle13"/>
          <w:sz w:val="24"/>
          <w:szCs w:val="24"/>
        </w:rPr>
      </w:pPr>
      <w:r>
        <w:rPr/>
        <w:t>С приказом ознакомлены: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1" w:after="31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36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80"/>
      <w:ind w:hanging="340"/>
    </w:pPr>
    <w:rPr>
      <w:sz w:val="17"/>
      <w:szCs w:val="1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27:00Z</dcterms:created>
  <dc:creator>люба</dc:creator>
  <dc:description/>
  <cp:keywords/>
  <dc:language>en-US</dc:language>
  <cp:lastModifiedBy>svistkust@yandex.ru</cp:lastModifiedBy>
  <dcterms:modified xsi:type="dcterms:W3CDTF">2019-09-29T17:27:00Z</dcterms:modified>
  <cp:revision>2</cp:revision>
  <dc:subject/>
  <dc:title/>
</cp:coreProperties>
</file>