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58000" cy="526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С ЧЕГО НАЧИНАЕТСЯ РОДИНА…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м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чего начинается Род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стный журналист В.М. Песков в статье «Отечество» писал: «Родина подобна огромному дереву, на котором не сосчитать листьев. И всё, что мы делаем доброго, прибавляет сил ему. Но всякое дерево имеет корн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корни - наша история и наш богатый, меткий, могучий русский язык. Именно язык объединяет всех нас, позволяет быть нацией, понимать свои корни. Каждое слово- это жемчужина, переливающаяся самыми разными оттенками, позволяющими употреблять его в необыкновенно широком спектре, образовывать от одного корня целые цепочки новых слов и языковых построений. Род, родина, родной, урожай, природа… Кажется, этот ряд можно продолжать бесконечно. И сколько красок, самостоятельных смыслов в каждом слов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ю, каждый согласится, что родина начинается с семьи, с дома, с друзей, с родной природы, с того места, где прошло твоё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очень интересуют имена улиц, ручейков и оврагов, населённых пунктов моего Усманского района. Что думали мои предки, давая эти названия? Как изменились эти названия? Какой смысл кроется за каждым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ей названий занимается наука топонимика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веков слова видоизменялись, что-то приходит из других мест, других языков, накладываются друг на друга приставки и суффиксы, происходят сокращения, упрощения, слияние. Иногда у тех, кто произносит слова, возникают ассоциации с чем-то, и слова приобретают совсем новый смысл и окраску. И всё это наш язык, красивый, интересный и вечный, развивающийся, данный нам в разум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звании моего родного  города Усмани  любой усманец скажет, что его имя связано с именем девушки Усманы, дочки татарского хана, которая утопилась в реке Усманке из-за несчастной любви. Но чем больше я читал разные источники, тем более сомневался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строился как крепость на Белгородской защитной черте, которая представляет собой земляной вал со рвом, тянущимся через Белгородскую, Липецкую, Тамбовскую области. В народе его называют Татарским в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генда об утопившейся девушке хотя и красива, но вряд ли правдоподобна. Ведь есть ещё две Усмани в Воронежской области: бывший посёлок Усманский и Собачья Усмань или Усмань Собакина - ныне Новая Усмань. Не могла история с гибелью девушки повторяться так часто. И всё-таки название может быть связано с нашествием на наши места татарского ига и с татарским языком. Именно с теми далёкими событиями связаны названия сёл Пушкари, Стрельцы, Сторожевое, Завальное (за Татарским валом).</w:t>
      </w:r>
    </w:p>
    <w:p>
      <w:pPr>
        <w:pStyle w:val="Normal"/>
        <w:jc w:val="both"/>
        <w:rPr/>
      </w:pPr>
      <w:r>
        <w:rPr>
          <w:sz w:val="28"/>
          <w:szCs w:val="28"/>
        </w:rPr>
        <w:t>По-татарски «усми»- красавица, красота. Может быть, татары и подарили название красивой местности. Названия по природным явлениям очень употребительны. Есть, к примеру, в Усманском крае село Аксай, что по-татарски значит «белая вода». Аксай- место низинное, и туманы здесь не так уж 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я хочу обратить внимание вот на что: в словаре В.И. Даля есть старинное русское слово «усма – кожа». В лесистом Усманском крае и сейчас водятся кабаны, белки, лисы, бобры, олени. Здесь выделывались кожи. Усьмашивцы шили из ко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жду. Мне ближе эта версия происхождения названия наше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расскажу  о нескольких названиях наших сёл.</w:t>
      </w:r>
    </w:p>
    <w:p>
      <w:pPr>
        <w:pStyle w:val="Normal"/>
        <w:jc w:val="both"/>
        <w:rPr/>
      </w:pPr>
      <w:r>
        <w:rPr>
          <w:sz w:val="28"/>
          <w:szCs w:val="28"/>
        </w:rPr>
        <w:t>Недалеко от Усмани раскинулось село Излегоще. Оно   было названо по речке Излегоще.  Сама река получила такое название из-за того, что по берегам она испещрена логами («излогами», «изложинами») – широкими и длинными оврагами, отсюда и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30 километрах от Усмани находится село Савицкое - одно из самых стариннейших в нашем крае. В «Историческом описании села Студёнок» упоминается Савицкий лес. « Ну судили, рядили старики, где взять денег, церковь строить, долго и решили -  взять миром втай (тайно) из лесов Савицкого и Тулинского сколько нужно сосен на всю церковь. Так и сделали.»  Савицкий лес упоминается здесь как Савиковский. Есть в документах упоминание и о Савицком яре. Владимир Даль в своём четырёхтомном словаре, давая классификацию птиц сов, приводит такую приговорку: «А сова из дупла глазками луп, луп, а совица на полице, лапками туп, туп». Форма «совица» могла дать название этому с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лес, как упоминалось выше, называли Савиковским. Обратимся к слову «совикъ» (архангельск.- ведь слова путешествуют). «Совикъ» - это « самоедская оленья шуба, круглая, не распашная, рубахой; шьётся шерстью наружу с куколем или наголовником и зовётся куклянкой. Куколь придаёт лицу совиный вид» (В.И. Даль). Итак, «сова»- Савицкое, «совикъ»- Савиковский лес? Хочется думать, что всё это как-то связ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интересное название и трудное для простого объяснения имеет село Крутч- Байгора. Есть Нижняя Байгора, Верхняя Байгора ( в Воронежской области). Расположилась Крутч- Байгора на реке Байгоре. Многие, не задумываясь, связывают и это название с татарским нашествием на наш край: Байгора – гора бая. Но такие образования для русского языка неестественны. Причем, имя Байгора получила сначала речка, которая никакой особой горы, по которой могли бы назвать несколько селений, рядом с собой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ется, что имя Байгора может быть как-то связано со словами «буерак», «байрак» (южно- татарск.)- сухой овраг, водомоина. Вот оврагов на реке Байгоре и вокруг сколько угодно. Борис Княжинский в своих «Очерках» упоминает о «буераке Крутце». Может быть, в разговоре употреблялось: «Крутой Боерак» и сокращенно -«Крут Боера», «Крутч Байра», «Байгора» или что-то похожее… Ведь в устной речи слова воспринимаются на слух, происходят такие языковые явления, как озвончение и оглушение согласных звуков, сокращение звуков при произнесени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-то странным и непонятным казалось название села Бреславка. Почему оно так названо? Случилось сначала узнать о некоей достопримечательности села под названием «Танюшин сад». Этот и сейчас красивейший сад принадлежал его владелице Татьяне (?). Но в Бреславке, оказывается, есть ещё один рукотворный сад с необычными деревьями и кустарниками. Он в другой стороне села и зовут его «Борисов сад». Борис был братом Татьяны. Вероятно, звали его не Борисом, а Бореславом или Бориславом. Если уж сад носит имя владельца, то почему бы и селу не получить это имя? (Сначала- Бореславка, потом- Бреславка). Просто –то как! Но так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й Усманский не раз менялся в границах. Селения возникали и исчезали, меняли или видоизменяли свои названия. Отыскивая корни этих названий, прикасаешься к живой истории, к необыкновенным изменениям в языке, удивляешься его гибкости, его возможностям, красоте и живучести. Изучая даже и не саму историю, а знакомясь только с глубинными языковыми явлениями, можно узнать столько интересного и полезного… И чем больше узнаёшь, тем хочется знать больше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 обязательно  продолжу своё маленькое «исследование» о происхождении названий родного края и поделюсь этим со всеми, кому  это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вгений Воропа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тоговых контрольных работ. Виноградова Л.. И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Предмет         Класс     5        4        3       2        % усп.       % кач.       К-во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        Русск. яз.        7 А       3/6   15/14   7/7      -         100%         66/74%        27 уч-с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7-В      2/5    10\9    7/10    -          100%        63/73%        19 уч-с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    Лит-ра            7-А      10      12        5         -         100%           80%           27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7-В       -        8          11      -           100%          40%           19 уч-с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-А      11       9         7        1          90%            70%            28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Элект. курс    7-А      10       12        7       -            100%         80%            27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7-В       -         13        6       -            100%         68%            19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СЛОВУ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 давно, что трудно и представить, 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вились на земле слов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 бы слову памятник поставить-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вот придумают едв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редставьте: у шумливой речки-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гранита прочный пьедестал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, считаете гранит не вечен?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взять дугой материал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на постаменте ряд за рядом 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ышаются хорошие слов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дно отобрать их, но ведь надо..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Мама" я поставила б сперв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маю, что первым было "мама"-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 веков назад уста тугие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ж его назвали первым самым,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посыпались другие: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е, мир, земля и небо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, конечно же, нельзя без хлеба, 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ез песни тут не обойдётся-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 хороших множество найдётся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низу, конечно , б изваял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ыша с раскрытыми устами-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бы детям первым доверял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читать, что мы оставили им с вами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прошумит, и речка отзовётся..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т заговорила каждая строк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ир, как песня, слово понесётся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реживёт ещё века.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, может быть, не надо постаментов?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 Слово- лучший монолит!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уждаю орденскую ленту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у, кто наше Слово сохранит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4:00Z</dcterms:created>
  <dc:creator>Name</dc:creator>
  <dc:description/>
  <cp:keywords/>
  <dc:language>en-US</dc:language>
  <cp:lastModifiedBy>Ирина</cp:lastModifiedBy>
  <cp:lastPrinted>2014-07-01T10:46:00Z</cp:lastPrinted>
  <dcterms:modified xsi:type="dcterms:W3CDTF">2014-12-03T22:48:00Z</dcterms:modified>
  <cp:revision>23</cp:revision>
  <dc:subject/>
  <dc:title>Слово и история названий населённых мест Усманского края</dc:title>
</cp:coreProperties>
</file>