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sz w:val="24"/>
                <w:szCs w:val="24"/>
              </w:rPr>
              <w:t>Протокол № 1 от 30.08.2018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Приказом МБОУ СОШ №3 г. Усмани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от 30.08.2018г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5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6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токол №6 от </w:t>
            </w:r>
            <w:r>
              <w:rPr>
                <w:sz w:val="24"/>
                <w:szCs w:val="24"/>
              </w:rPr>
              <w:t>30.08.2018г</w:t>
            </w:r>
          </w:p>
          <w:p>
            <w:pPr>
              <w:pStyle w:val="Style1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ой форме и внешнем виде 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СОШ №3 г. Усма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ждый школьник своим внешним видом и отношением к сво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должен поддерживать и укреплять общий имидж МБОУ СОШ №3 г. Усм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школь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нормального функционирования всех структурных компон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 – воспитательного процесса (урок, секция, внеклассное занятие, внеурочное занятие, факультатив, элективный курс, участие в конкурсах и сле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йонных, областных), проведение торжественных мероприятий и др.) на ве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держание общей дисциплины и порядка в школе, согласно Правил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я учащихся и Правилам внутренне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ранение различий в одежде детей в не зависимости от материаль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оложен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ответствие гигиен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Единые требования школь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иль одежды - деловой, классиче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кольная форма подразделяется на: парадную, повседневную и спортивн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дная фор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ая мужская (мальчиковая) сорочка, пиджак или жилет, брюки, туфл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стуки, бабочки и т.п. по жел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блуза рубашечного покроя (цвет однотонный), юбка (пряма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длина юбки выше колен не более 7 см и ниже колен не более 7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й жакет полуприлегающего силуэта для девушек 8-11 классов и для девочек 1-7 классов, жилет полуприлегающего силуэта и юбка (колокол, допускается с элементами складок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жакета, жилета и юбки – синий, чер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ая фор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Юноши – голубая мужская (мальчиковая) сорочка (короткий или длинный рукав), пиджак или жилет, брюки, туф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уки, бабочки и т.п. по жел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вушки – блуза рубашечного покроя, водолазка (цвет - голубой), брюки классического стиля от талии, юбка (прямая), рекомендованная длина юбки выше колен не более 7 см и ниже колен не более 7 см, классический жакет полуприлегающего силуэта для девушек 8-11 классов и для девочек 1-7 классов жилет полуприлегающего силуэта, юбка, сарафан (допускается с элементами складок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жакета, жилета и юбки – синий, черный, цвет брюк –синий, чер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фор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стюм кроссовки, к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ля юношей и девушек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а аккуратная деловая приче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вочек 1-11 классов распущенные длинные волосы недопусти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учащиеся 1-11 классов должны иметь сменную обув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 и цв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уется использование тканей для блузок и рубашек – белого, голубого цветов (с вариантами оттенков в данной палитр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цвета,: ярко – красный, ярко – зеленый, ярко – желтый, ярко – оранжевый и др., т.к. они не соответствуют требованиям СанПиНа и могут вызывать «психологическое утом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комендуется использовать натуральные ткани (хлопок, лѐн, шерсть )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гигиеническим требованиям и наиболее комфортных в исполь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не использовать ткани синтетические (капрон, лавсан др. ), т.к. они не соответствуют требованиям СанПиНа и способны вызывать аллергические реакции, а также менее комфортны при использовании, особенно в осеннее - зимний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школьники надевают парадную фор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тегорически запрещается ношение джинсовой, спортивной и одежды бельевого сти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пускается ношение в холодное время года джемперов, свитеров и пуловеров однотонного синего ц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язанности родител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1. Родители (законные представители) обязаны приобрести учащим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школьную форму, согласно условиям данного Положения до начала учебного года, и делать это по мере необходим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2. Родители обязаны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3. Родители обязаны выполнять все пункты данного Полож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4. Настоящее Положение не является окончательным и подлежит дополнениям  и уточнениям с целью совершенствования внешнего вида учащихся школы, создания привлекательного и узнаваемого образа обучающегося школ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Запрещ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ьзовать в качестве аксессуаров к школьной форме украшения из драгоценных металлов, массивные серьги, броши, кулоны, кольца, шейные платки, яркий макияж и маникюр, ремней с массивными пряж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еникам школы находиться в классе на уроке в верхней одежде и верх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м убо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еникам школы находиться в помещении школы и классах без сменной обуви в осеннее – зимни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качестве повседневной формы использование спортивной формы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ортивной обу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стандартная окраска и прическа волос, обнаженные части тела (живот, бедра, грудь, спина), применение яркого макияжа, маникюр с применением накладных ногтей, яркого лака, обувь на каблуке выше 3-4 см, пирсинг, тату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05:00Z</dcterms:created>
  <dc:creator>server</dc:creator>
  <dc:description/>
  <cp:keywords/>
  <dc:language>en-US</dc:language>
  <cp:lastModifiedBy>Учитель</cp:lastModifiedBy>
  <cp:lastPrinted>2016-01-14T16:23:00Z</cp:lastPrinted>
  <dcterms:modified xsi:type="dcterms:W3CDTF">2019-09-12T07:21:00Z</dcterms:modified>
  <cp:revision>5</cp:revision>
  <dc:subject/>
  <dc:title/>
</cp:coreProperties>
</file>